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IMA REFORMA PUBLICADA EN EL DIARIO OFICIAL DE LA FEDERACION: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publicada en la Segunda Sección del Diario Oficial de la Federación, el viernes 29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GUEL ALEMAN, Presidente Constitucional de los Estados Unidos Mexicanos,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H. Congreso de la Unión se ha servido dirigirme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 C R E T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 los Estados Unidos Mexicanos,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TITULO PRELI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ARTICULO 1º.- La presente Ley es de interés público y tiene por objeto regular la organización y funcionamiento de las instituciones de fianzas; las actividades y operaciones que las mismas podrán realizar; así como las de los agentes de fianzas y demás personas relacionadas con la actividad afianzadora, en protección de los intereses del público usuario de los servici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Esta Ley se aplicará a las instituciones de fianzas, cuyo objeto será otorgar fianzas a título oneroso, así como a las instituciones que sean autorizadas para practicar operaciones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Competerá exclusivamente a la Secretaría de Hacienda y Crédito Público, la adopción de todas las medidas relativas a la creación y al funcionamiento de las instituciones nacionales de fianzas, las que se regirán por sus leyes especiales y, a falta de éstas o cuanto en ellas no esté previsto, por lo que estatuye l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Secretaría de Hacienda y Crédito Público, será el órgano competente para interpretar, aplicar y resolver para efectos administrativos lo relacionado con los preceptos de esta Ley y en general para todo cuanto se refiere a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propia Secretaría podrá solicitar cuando así lo estime conveniente, la opinión de la Comisión Nacional de Seguros y Fianzas, del Banco de México o de algún otro organismo o dependencia en razón de la naturaleza de los casos que lo amer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n la aplicación de esta Ley, la mencionada Secretaría con la intervención que, en su caso, corresponda a la Comisión Nacional de Seguros y Fianzas, deberá procurar un desarrollo equilibrado del sistema afianzador, y una competencia sana entre las instituciones de fianzas que lo integ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º.- Las fianzas y los contratos, que en relación con ellas otorguen o celebren las instituciones de fianzas, serán mercantiles para todas las partes que intervengan, ya sea como beneficiarias, solicitantes, fiadas, contrafiadoras u obligadas solidarias, excepción hecha de la garantía hipotecaria.</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PRIMER PARRAFO, D.O.F. 16 DE ENERO DE 2002)</w:t>
      </w:r>
    </w:p>
    <w:p>
      <w:pPr>
        <w:pStyle w:val="Normal"/>
        <w:jc w:val="both"/>
        <w:rPr>
          <w:rFonts w:ascii="Arial" w:hAnsi="Arial" w:cs="Arial"/>
        </w:rPr>
      </w:pPr>
      <w:r>
        <w:rPr>
          <w:rFonts w:cs="Arial" w:ascii="Arial" w:hAnsi="Arial"/>
          <w:highlight w:val="yellow"/>
        </w:rPr>
        <w:t>ARTICULO 2º. Bis.- Salvo que en las disposiciones específicas se establezca otro plazo, éste no podrá exceder de sei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Si las autoridades no hacen el requerimiento de información dentro del plazo correspondiente, no podrán rechazar el escrito inicial por in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Salvo disposición expresa en contrario, los plazos para que las autoridades contesten empezarán a correr el día hábil inmediato siguiente a la presentación del escri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º. Bis 1.- Las notificaciones, citatorios, emplazamientos, requerimientos, solicitud de informes o documentos y las resoluciones administrativas definitivas podrá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sonalmente con quien deba entenderse la diligencia, en el domicilio de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ediante oficio entregado por mensajero o correo certificado, con acuse de recibo, telefax o cualquier otro medio por el que se pueda comprobar fehacientemente la recep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el interesado o su representante legal acudan al domicilio de la autoridad y acusen recibo del oficio respectiv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edicto, cuando se desconozca el domicilio del interesado o en caso de que la persona a quien deba notificarse haya desaparecido, se ignore su domicilio o se encuentre en el extranjero sin haber dejad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actos distintos a los señalados anteriormente, las notificaciones podrán realizarse por correo ordinario, mensajería, telegrama o, previa solicitud por escrito del interesado, a través del telef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rPr>
      </w:pPr>
      <w:r>
        <w:rPr>
          <w:rFonts w:cs="Arial" w:ascii="Arial" w:hAnsi="Arial"/>
          <w:highlight w:val="yellow"/>
        </w:rPr>
        <w:t>ARTICULO 2º. Bis 2.- En los trámites a que se refieren los artículos 4o., tercer párrafo, 9o., segundo párrafo, 10o., segundo párrafo, 15, con excepción de los trámites de constitución de instituciones de fianzas y ampliación de ramos y subramos, 34, 38, 43, 55, fracción II, 60, fracciones VIII, IX y XV, 78 y 84, no podrá exceder de tres meses el plazo para que las autoridades administrativas resuelvan lo que corresponda, siendo aplicables las demás reglas a que se refiere el artículo 2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º. Bis 3.-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º. Bis 4.-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los interesados o terceros en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2º. Bis 5.- Las disposiciones a que se refieren los Capítulos IV, V y VI del Título III de esta Ley, así como sus artículos 72, 73, 74, 75, 76 y 77, no se les aplicará lo establecido en los artículos 2o. Bis, 2o. Bis-3 y 2o. Bis-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3º.- Se prohibe a toda persona física o moral distinta a las instituciones de fianzas, autorizadas en los términos de esta Ley, otorgar habitualmente fianzas a título one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Salvo prueba en contrario se presume la infracción de este precepto, cuando el otorgamiento de fianzas se ofrezca al público por cualquier medio de publicidad, o se expidan pólizas, o se utilicen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4º.- Se prohíbe contratar con empresas extranjeras fianzas para garantizar actos de personas que en el territorio nacional deban cumplir obligaciones, salvo los casos de reafianzamiento o cuando se reciban por las instituciones de fianzas mexicanas como contra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s fianzas que en contravención a lo dispuesto en este artículo se llegaren a celebrar, no producirán efecto legal algun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rPr>
      </w:pPr>
      <w:r>
        <w:rPr>
          <w:rFonts w:cs="Arial" w:ascii="Arial" w:hAnsi="Arial"/>
          <w:highlight w:val="yellow"/>
        </w:rPr>
        <w:t>Sin embargo, cuando ninguna de las instituciones de fianzas facultadas para operar en el país, pueda o estime conveniente realizar determinada operación de fianzas que se le hubiera propuesto, la Secretaría de Hacienda y Crédito Público, previa comprobación de estas circunstancias, otorgará una autorización específica para que la persona que necesite la fianza la contrate con una empresa extranjera, directamente o a través de una institución de fianz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Se prohíbe a toda persona la intermediación en las operaciones a que se refieren el primer párrafo de este artículo y el artículo 3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º.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PRIMER PARRAFO, D.O.F. 16 DE ENERO DE 2002)</w:t>
      </w:r>
    </w:p>
    <w:p>
      <w:pPr>
        <w:pStyle w:val="Normal"/>
        <w:jc w:val="both"/>
        <w:rPr>
          <w:rFonts w:ascii="Arial" w:hAnsi="Arial" w:cs="Arial"/>
        </w:rPr>
      </w:pPr>
      <w:r>
        <w:rPr>
          <w:rFonts w:cs="Arial" w:ascii="Arial" w:hAnsi="Arial"/>
          <w:highlight w:val="yellow"/>
        </w:rPr>
        <w:t>ARTICULO 5º.- Para organizarse y funcionar como institución de fianzas o para operar exclusivamente el reafianzamiento, se requiere autorización del Gobierno Federal, que compete otorgar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s autorizaciones previstas en el párrafo anterior son por su propia naturaleza intransmisibles y se referirán a uno o más de los siguientes ramos y subramo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 Fianzas de fidelidad,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dividu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l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I.- Fianzas judiciales,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diciales pe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Judiciales no pen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udiciales que amparen a los conductores de vehículos automo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II.- Fianzas administrativas,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provee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 arrendami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tras fianza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V.- Fianzas de crédito,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su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compra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inancie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tras fianza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V.- Fideicomisos de Garantía, en alguno o algunos de los subram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lacionados con pólizas de fianz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in relación con pólizas d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Cuando algún subramo de fianza a que se refiere este artículo adquiera una importancia tal que amerite considerarlo como ramo independiente, la Secretaría de Hacienda y Crédito Público, podrá declararlo como ram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6º.- Las autorizaciones a que se refiere el artículo 5o. de esta Ley, así como las modificaciones a las mismas, se publicarán en el Diario Oficial de la Federación, a costa de los interesados. Los acuerdos de revocación se publicarán sin costo par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pPr>
      <w:r>
        <w:rPr>
          <w:rFonts w:cs="Arial" w:ascii="Arial" w:hAnsi="Arial"/>
          <w:highlight w:val="yellow"/>
        </w:rPr>
        <w:t>ARTICULO 7º.- Las personas que soliciten autorización para constituir una institución de fianzas, se sujetarán a lo dispuesto en esta Ley y deberán cumplir con los siguientes requisi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resentar el proyecto de escritura constitutiva o contrat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resentar la relación de los socios fundadores, indicando su nacionalidad, el capital que suscribirán, la forma en que lo pagarán, así como el origen de los recursos con los que se realizará dicho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Presentar un programa estratégico para la implementación de las políticas y normas a que se refiere el numeral 1 de la fracción I del artículo 15 Bi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Señalar los nombres, nacionalidad, domicilios y ocupaciones de los consejeros, funcionarios y contralor normativo, quienes deberán cumplir con los requisitos establecidos en el artículo 15, fracciones VIII Bis y VIII Bis-1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esentar un plan de actividades que como mínimo, conte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l capital social in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s bases relativas a su organización y control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s previsiones de cobertura geográfica y segmentos de mercado que pretendan atender,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os programas de operación técnica y suscripción de fianzas, respecto a los ramos y subramos para los cuales están solicitando autoriza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esentar el comprobante de haber constituido en Nacional Financiera, S.N.C., un depósito en moneda nacional o en valores de Estado, por su valor de mercado, igual al 10% del capital mínimo con que deba operar, segú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de Hacienda y Crédito Público, oyendo la opinión de la Comisión Nacional de Seguros y Fianzas, dictará las reglas de carácter general en las que se establecerá la forma y términos en que se deberá acreditar el cumplimiento de los requisit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torización respectiva quedará sujeta a la condición de que la empresa de fianzas quede organizada y dé comienzo a sus operaciones en los plazos a que se refieren la fracción I del artículo 105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pósito a que se refiere la fracción VI de este artículo, se devolverá al comenzar las operaciones o denegarse la autorización, pero se aplicará al fisco federal, si otorgada la misma no se cumpliere la condición señalada en el párrafo anterior. En el caso de que se deniegue la autorización, la autoridad podrá retener al solicitante, hasta el 10% del depósito y lo aplicará al fisco federal en razón de las erogaciones que en el trámite se hubieran h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licitud que presente una institución de fianzas para modificar la autorización bajo la cual opere, a fin de cambiar o ampliar los ramos o subramos correspondientes, deberá cumplir en lo conducente los requisitos previstos en las fracciones I a V de este artículo, señalando los ajustes que, en su caso, efectuará con respecto a los mismos. En este caso, deberá sujetarse a lo establecido en el segundo párrafo de la fracción I del artículo 105 de esta Ley.</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pPr>
      <w:r>
        <w:rPr>
          <w:rFonts w:cs="Arial" w:ascii="Arial" w:hAnsi="Arial"/>
          <w:highlight w:val="yellow"/>
        </w:rPr>
        <w:t>ARTICULO 8º.- Para dar inicio a sus operaciones, la institución deberá contar con el dictamen favorable que le extienda la Comisión Nacional de Seguros y Fianzas, como resultado de la inspección que efectúe para evaluar que cuenta con los sistemas, procedimientos e infraestructura administrativa necesarios para brindar los servicios propios de su objeto social, como s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isión de póli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gistro de sus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Cont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Valuación de cartera de activos y pas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rocesamiento electrónico de información contable, financiera, técnica y estad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Infraestructura para el pago de reclamaciones y atención a los contratantes, fiados y beneficiari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os demás que correspondan a la especialidad de las operaciones que realic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9º.- Son organizaciones auxiliares de fianzas los consorcios formados por instituciones de fianzas autorizadas, con objeto de prestar a cierto sector de la actividad económica un servicio de fianzas de manera habitual, a nombre y por cuenta de dichas instituciones afianzadoras, o de celebrar en representación de las mismas, los contratos de reafianzamiento o coafianzamiento necesarios para la mejor distribución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os consorcios a que se refiere el párrafo anterior serán organizados como sociedades, previa autorización de la Secretaría de Hacienda y Crédito Público, y sus operaciones se regirán por las disposiciones de esta Ley que les sean aplicables y por las reglas de carácter general que al efecto dicte la citad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os consorcios tendrán como único objeto actuar como organizaciones auxiliares de fianzas en los términos del primer párrafo de este artículo y quedarán sometidos a la inspección y vigilancia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s instituciones afianzadoras que formen un consorcio, se obligarán en los términos y proporciones que con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 Las palabras fianza, reafianzamiento, afianzamiento, caución, garantía u otras que expresen ideas semejantes en cualquier idioma, sólo podrán ser usadas en el nombre o denominación de las empresas a que se refieren los artículos 1o. y 9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a aplicación del párrafo anterior, a los intermediarios y demás personas o empresas cuyas actividades se sujetan a esta Ley o a las disposiciones administrativas que deriven de la misma, cuando cuenten con la autorización correspondiente, así como a las asociaciones de instituciones de fianzas u otras personas que sean autorizadas por la Secretaría de Hacienda y Crédito Público para estos efectos, siempre que no realicen operaciones de fianzas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queda prohibido el uso de la palabra "nacional" en la denominación de instituciones de fianzas que no tengan ese 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11.- No podrán inscribirse en el Registro Público de la Propiedad y de Comercio, escrituras constitutivas o sus modificaciones, de sociedades en cuyo nombre, razón social o denominación se emplee cualesquiera de las palabras a que se refiere el artículo anterior, o cuyo objeto sea operar en materia de fianzas, si no se insertan los documentos oficiales que comprueben la existencia de la autorización que exig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Tratándose de la escritura constitutiva o sus modificaciones, de instituciones de fianzas, deberá comprobarse, además, que se cuenta con la aprobación de la Secretaría de Hacienda y Crédito Público en los términos del artículo 15, fracción X,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2.- Las instituciones de fianzas por las fianzas que otorguen, se considerarán de acreditada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iversos al otorgamiento de fianzas, mientras las instituciones de fianzas, no sean puestas en liquidación o declaradas en quiebra, se considerarán de acreditada solvencia y no estarán obligadas, por tanto, a constituir depósitos o fianzas legales, hecha excepción de las responsabilidades que puedan derivarles de juicios laborales, de amparo o por crédit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Todas las fianzas que se emitan en papelería oficial de las instituciones de fianzas se presumirán, salvo prueba en contrario, legalmente válidas y las instituciones no podrán objetar la capacidad legal de quien las suscr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3.-  Las autoridades federales o locales están obligadas a admitir las fianzas, aceptando la solvencia de las instituciones de fianzas, sin calificar dicha solvencia ni exigir la constitución de depósitos, otorgamiento de fianzas o comprobación de que la institución es propietaria de bienes raíces, ni la de su existenci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s mismas autoridades no podrán fijar mayor importe para las fianzas que otorguen las instituciones de fianzas, que el señalado para depósitos en efectivo u otras forma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infracción de este precepto será causa de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ARTICULO 14.- (DEROGADO,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CON LOS CAPITULOS Y ARTICULOS QUE LO INTEGRAN, D.O.F. 29 DE DICIEMBRE DE 1981)</w:t>
      </w:r>
    </w:p>
    <w:p>
      <w:pPr>
        <w:pStyle w:val="Normal"/>
        <w:jc w:val="both"/>
        <w:rPr>
          <w:rFonts w:ascii="Arial" w:hAnsi="Arial" w:cs="Arial"/>
        </w:rPr>
      </w:pPr>
      <w:r>
        <w:rPr>
          <w:rFonts w:cs="Arial" w:ascii="Arial" w:hAnsi="Arial"/>
        </w:rPr>
        <w:t>T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5.- Las instituciones de fianzas deberán ser constituidas como sociedades anónimas de capital fijo o variable con arreglo a lo que dispone la Ley General de Sociedades Mercantiles, en cuanto no esté previsto en esta Ley y, particularment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 xml:space="preserve">I.- Tendrán por objeto las actividades a que se refieren los artículos 1o. y 16 de esta Ley y las necesarias para su re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23 DE DICIEMBRE DE 1993)</w:t>
      </w:r>
    </w:p>
    <w:p>
      <w:pPr>
        <w:pStyle w:val="Normal"/>
        <w:jc w:val="both"/>
        <w:rPr>
          <w:rFonts w:ascii="Arial" w:hAnsi="Arial" w:cs="Arial"/>
        </w:rPr>
      </w:pPr>
      <w:r>
        <w:rPr>
          <w:rFonts w:cs="Arial" w:ascii="Arial" w:hAnsi="Arial"/>
        </w:rPr>
        <w:t>I bis.- En razón del origen de los accionistas que suscriban su capital, las instituciones podrán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capital total o mayoritariamente mex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capital extranjero, en cuyo caso se les considerará como Filiales de Instituciones Financieras d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podrán participar en el capital de dichas instituciones, ya sea directamente o a través de interpósita persona, gobiernos o dependencias oficiales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lo relativo a su organización, las instituciones a que se refiere el inciso a) de esta fracción, se regirán por lo dispuesto en el presente capítulo, en tanto que a las instituciones a que se refiere el inciso b) de la misma, les será aplicable, además de lo dispuesto en este mismo capítulo, con excepción de la fracción III de este artículo, lo que se establece en el Capítulo I Bis del Título Primer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II.- Deberán contar con un capital mínimo pagado, por cada ramo que se les autorice, expresado en Unidades de Inversión, el cual se deberá cubrir en moneda nacional en el plazo previsto en esta fracción y que será determinado por la Secretaría de Hacienda y Crédito Público durante el primer trimestre de cada año, para lo cual deberá considerarse, entre otros aspectos, los recursos que sean indispensables para apoyar la adecuada prestación del servicio que representa la actividad afianzadora, la suma de los capitales pagados y reservas de capital con que opere el conjunto de instituciones que integren el sistema afianzador, la situación económica del país y el principio de procurar el sano y equilibrado desarrollo del sistema y una adecuada competencia.</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highlight w:val="yellow"/>
        </w:rPr>
      </w:pPr>
      <w:r>
        <w:rPr>
          <w:rFonts w:cs="Arial" w:ascii="Arial" w:hAnsi="Arial"/>
          <w:highlight w:val="yellow"/>
        </w:rPr>
        <w:t xml:space="preserve">Las acciones deberán pagarse íntegramente en el acto de ser suscritas. El capital mínimo deberá estar totalmente suscrito y pagado a más tardar el treinta de junio del año en que la Secretaría de Hacienda y Crédito Público lo haya fijado. Cuando el capital social exceda del mínimo deberá estar pagado cuando menos en un cincuenta por ciento, siempre que este porcentaje no sea menor del mínimo establecid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rPr>
      </w:pPr>
      <w:r>
        <w:rPr>
          <w:rFonts w:cs="Arial" w:ascii="Arial" w:hAnsi="Arial"/>
          <w:highlight w:val="yellow"/>
        </w:rPr>
        <w:t>Cuando una institución de fianzas no cumpla con lo dispuesto en el párrafo anterior, se procederá de acuerdo a lo previsto en el artículo 10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Las capitalizaciones que se deriven de utilidades y superávit por revaluación de inmuebles se ajustarán a las disposiciones de carácter general que al efecto emita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instituciones podrán emitir acciones no suscritas que conservarán en tesorería. Los suscriptores recibirán los respectivos títulos de acciones contra el pago total de su valor nominal y de las primas que, en su caso, fij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instituciones podrán emitir acciones sin valor nominal, así como preferentes o de voto limitado. En caso de que existan más de una serie de acciones deberá indicarse expresamente el porcentaje del capital social que podrá corresponder a cada serie.</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rPr>
      </w:pPr>
      <w:r>
        <w:rPr>
          <w:rFonts w:cs="Arial" w:ascii="Arial" w:hAnsi="Arial"/>
          <w:highlight w:val="yellow"/>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 Estas acciones no computarán para efecto del límite establecido en el último párrafo de la fracción III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cantidades que por concepto de primas u otro similar, paguen los suscriptores de acciones sobre su valor nominal, se llevarán a un fondo especial de reserva y sólo podrán ser computadas como capital para efectos de determinar el capital mínimo que esta Ley ex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pérdidas acumuladas que registre una institución de fianza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 En ningún momento el capital pagado deberá ser inferior al mínimo que determine la Secretaría de Hacienda y Crédito Público y en caso contrario, deberá reponerse o procederse en los términos del artículo 104 de esta Ley;</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pPr>
      <w:r>
        <w:rPr>
          <w:rFonts w:cs="Arial" w:ascii="Arial" w:hAnsi="Arial"/>
          <w:highlight w:val="yellow"/>
        </w:rPr>
        <w:t>II Bis.- No podrán participar en el capital social pagado de dichas instituciones de fianzas, directamente o a través de interpósita perso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tituciones de crédit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ociedades mutualistas de seguros, casas de bolsa, casas de cambio, organizaciones auxiliares del crédito, sociedades financieras de objeto limitado, entidades de ahorro y crédito popular, administradoras de fondos para el retiro y sociedades operadoras de sociedades de i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dispuesto en el párrafo anterior no será aplicable cuando la participación provenga de la tenencia accionaria de las sociedades controladoras a que se refiere la Ley para Regular las Agrupaciones Financie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de Hacienda y Crédito Público podrá autorizar a las instituciones de crédito para que adquieran acciones de instituciones de fianzas y de las sociedades controladoras a que se refiere la fracción III de este artículo, actuando como fiduciarias en fideicomisos que no se utilicen como medio para contravenir lo dispuesto en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ntidades afianzadoras, aseguradoras, reaseguradoras o reafianzadoras del exterior y las personas físicas o morales extranjeras distintas de las excluidas en el inciso c) de esta fracción, podrán adquirir acciones representativas del capital de estas instituciones de fianzas. La inversión mexicana siempre deberá mantener la facultad de determinar el manejo de la institución y su control efectivo. A tal efecto, la inversión extranjera deberá hacerse constar en una serie especial de acciones representativas del capital de la sociedad correspondiente, misma que en ningún caso podrá rebasar el cuarenta y nueve por ciento del capital pagado de la sociedad;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pPr>
      <w:r>
        <w:rPr>
          <w:rFonts w:cs="Arial" w:ascii="Arial" w:hAnsi="Arial"/>
          <w:highlight w:val="yellow"/>
        </w:rPr>
        <w:t>III.- 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 sin perjuicio de lo establecido por la fracción II Bis del presente artícu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upuesto de que uno o más accionistas pretendan obtener el control de la administración en una institución de fianzas, deberá acompañar a su solicitud, según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lación de las personas que, en su caso, pretendan adquirir el control de la institución de fianzas de que se trate indicando el capital que suscribirán, la forma en que lo pagarán, así como el origen de los recursos con los que se realizará dicho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eñalar los nombres, nacionalidad, domicilios y ocupaciones de los consejeros, funcionarios y contralor normativo, quienes deberán cumplir con los requisitos establecidos en las fracciones VIII Bis y VIII Bis-1 de es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Plan de actividades de la institución de fianzas de que se trate, el cual deberá contemplar, en lo conducente, los aspectos señalados en el artículo 7o.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Presentar un programa estratégico para la implementación de las políticas y normas a que se refiere el numeral 1 de la fracción I del artículo 15 Bis de est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a demás documentación conexa que requiera la Secretaría de Hacienda y Crédito Público a efecto de evaluar la solicitud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en esta Ley, se entenderá que se obtiene el control de una institución de fianzas cuando se adquiera el treinta por ciento o más de las acciones representativas del capital social pagado de la propia institución, se tenga el control de la asamblea general de accionistas, se esté en posibilidad de nombrar a la mayoría de los miembros del consejo de administración, o por cualquier otro medio se controle a la institución de fianza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vo lo dispuesto en la Ley para Regular las Agrupaciones Financieras, las sociedades que tengan el control de una institución de fianzas estarán sometidas a la inspección y vigilancia de la Comisión Nacional de Seguros y Fianzas y les será aplicable, al igual que a sus accionistas, lo dispuesto en esta fracción y en la IV de este artículo, así como la fracción III del artículo 111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ersonas que aporten acciones de una o varias instituciones de fianzas al capital de una de las sociedades a que se refiere el párrafo anterior, podrán mantener la participación que resulte en el capital de la misma, por el valor de las acciones que cada una de ellas a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vo lo dispuesto en la Ley para Regular las Agrupaciones Financieras, en el capital de las señaladas sociedades no podrán participar directa o indirectamente, otra sociedad del mismo tipo, instituciones de crédito, de fianzas, de seguros, organizaciones auxiliares del crédito, casas de bolsa, casas de cambio, sociedades operadoras de sociedades de inversión, administradoras de fondos para el retiro, entidades de ahorro y crédito popular y sociedades mutualistas de seguros, así como aquellas sociedades que la Secretaría de Hacienda y Crédito Público señale mediante disposiciones de carácter general, como incompatibles en razón de su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sociedades a que se refieren los tres párrafos anteriores no podrán adquirir directa o indirectamente acciones representativas del capital de organizaciones auxiliares del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los cuatro párrafos anteriores deberá hacerse constar en los estatutos de las sociedad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que adquieran o transmitan acciones por más del dos por ciento del capital social pagado de una institución de seguros, deberán dar aviso a la Secretaría de Hacienda y Crédito Público, dentro de los tres días hábiles siguientes a la adquisición o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nstituciones deberán proporcionar a la Secretaría de Hacienda y Crédito Público y a la Comisión Nacional de Seguros y Fianzas, la información que ésta les requiera con respecto a las personas que directa o indirectamente hayan adquirido las acciones representativas de su capital social pagado, en la forma y sujetándose a las condiciones que establezca la propia Comisión mediante disposiciones de carácter general.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pPr>
      <w:r>
        <w:rPr>
          <w:rFonts w:cs="Arial" w:ascii="Arial" w:hAnsi="Arial"/>
          <w:highlight w:val="yellow"/>
        </w:rPr>
        <w:t>IV.- Para participar en asambleas de accionistas de instituciones de fianzas, así como de sociedades controladoras a que se refiere la Ley para Regular las Agrupaciones Financieras o de sociedades que tengan el control de una institución de fianzas en términos de lo previsto en la fracción III de este artículo, deberán cumplirse los siguientes requisi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nifestar por escrito el carácter con el que se concurre, sea éste el de accionistas, mandatario, comisionista, fiduciario o cualquier otro. Los mandatarios, comisionistas o cualquier tipo de representantes no podrán en ningún caso participar en asambleas en nombre propi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de Seguros y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scrutadores estarán obligados a cerciorarse de la observancia de lo dispuesto en esta fracción e informar sobre ello a la asamblea, lo que se hará constar en el acta resp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estará facultada para dictar reglas de carácter general con vistas a procurar el estricto cumplimiento de lo dispuesto en esta fracción y la que ant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 Su duración será indefi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 Todas las asambleas y juntas directivas se celebrarán en el domicilio social, debiendo estar éste siempre dentro del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I.- Deberá celebrarse una asamblea general ordinaria cada año, por lo menos, y en la escritura se establecerá el derecho de los socios que represente, por lo menos, el 10% del capital pagado, para pedir que se convoque a asambleas extraordinarias. Si el consejo no expidiere la convocatoria pedida, señalando un plazo no mayor de un mes a contar de la fecha en que reciba la petición para la reunión de la asamblea, el comisario, a moción de los accionistas interesados, expedirá la convocatoria en los mismos términos en que el consejo debiera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En las asambleas generales extraordinarias de accionistas las decisiones deberán 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se cuando menos, por una mayoría del 80% del capital pagado con derecho a voto, salvo que se trate de segunda convocatoria, caso en el cual las resoluciones se adoptarán, por lo menos, con el voto del 30% del capital pagado con derecho a vot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highlight w:val="yellow"/>
        </w:rPr>
      </w:pPr>
      <w:r>
        <w:rPr>
          <w:rFonts w:cs="Arial" w:ascii="Arial" w:hAnsi="Arial"/>
          <w:highlight w:val="yellow"/>
        </w:rPr>
        <w:t xml:space="preserve">La convocatoria contendrá la respectiva orden del día. En la orden del día se deberán listar todos los asuntos a tratar en la asamblea de accionistas, incluso los comprendidos en el rubro de asuntos generales que se sometan a deliberación e impliquen resolución de la mism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pPr>
      <w:r>
        <w:rPr>
          <w:rFonts w:cs="Arial" w:ascii="Arial" w:hAnsi="Arial"/>
          <w:highlight w:val="yellow"/>
        </w:rPr>
        <w:t>La documentación e información relacionada con los temas a tratar en la correspondiente asamblea de accionistas, deberán ponerse a disposición de los accionistas por lo menos con quince días de anticipación a su celebr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pPr>
      <w:r>
        <w:rPr>
          <w:rFonts w:cs="Arial" w:ascii="Arial" w:hAnsi="Arial"/>
          <w:highlight w:val="yellow"/>
        </w:rPr>
        <w:t>VIII.- La administración de la institución de fianzas estará encomendada a un consejo de administración y a un director general, en sus respectivas esferas de competenc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La integración y funciones del consejo de administración, además de regirse por las demás disposiciones jurídicas aplicables, se sujetarán a lo sigui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l número de los consejeros propietarios no podrá ser inferior de cinco ni superior de quince, de los cuales cuando menos el veinticinco por ciento deberán ser independientes. Por cada consejero propietario se designará su respectivo suplente, en el entendido de que los consejeros suplentes de los consejeros independientes, deberán tener este mismo carác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consejo de administración deberá reunirse por lo menos cada tres meses y, en forma extraordinaria, cuando sea convocado por: el Presidente del Consejo; al menos el veinticinco por ciento de los consejeros; o cualquiera de los comisarios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Para la celebración de las sesiones ordinarias y extraordinarias del consejo de administración se deberá contar con la asistencia de cuando menos el cincuenta y uno por ciento de los consejeros, de los cuales por lo menos uno deberá ser consejero indepe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Cada accionista, o grupo de accionistas que represente por lo menos un 10% del capital pagado de una institución de fianzas, tendrá derecho a designar un consejero. Sólo podrá revocarse el nombramiento de estos consejeros, cuando se revoque el de todos los demás, sin perjuicio de lo dispuesto por el artículo 82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El presidente del consejo de administración tendrá voto de calidad en caso de empat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fianzas de que sean consejeros, así como de toda deliberación que se lleve a cabo en el consejo, sin perjuicio de la obligación que tendrá la institución de proporcionar toda la información que le sea solicitada al amparo de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jercicio de sus funciones, el consejo de administración deberá observar lo dispuesto en el artículo 15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rector general deberá elaborar y presentar al consejo de administración, para su aprobación, las políticas para el adecuado empleo y aprovechamiento de los recursos humanos y materiales de la institución, los cuales deberán considerar el uso racional de los mismos, restricciones para el empleo de ciertos bienes, mecanismos de supervisión y control, en general, la aplicación de los recursos a las actividades propias de la institución y a la consecución de sus f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rector general deberá en todos los casos proporcionar datos e informes precisos para auxiliar al consejo de administración en la adecuada toma de decisiones.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pPr>
      <w:r>
        <w:rPr>
          <w:rFonts w:cs="Arial" w:ascii="Arial" w:hAnsi="Arial"/>
          <w:highlight w:val="yellow"/>
        </w:rPr>
        <w:t>VIII Bis.- Los nombramientos de consejeros y contralor normativo de las instituciones de fianzas se sujetarán a lo sigui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eberán recaer en personas con calidad técnica, honorabilidad, historial crediticio satisfactorio, así como con amplios conocimientos y experiencia en materia financiera, legal o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l contralor normativo, así como la mayoría de los consejeros deberán residir en el territori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n ningún caso podrán ser consej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s funcionarios y empleados de la sociedad, con excepción del director general o su equivalente y funcionarios de la misma que ocupen cargos con las dos jerarquías administrativas inmediatas inferiores a la de aquél, sin que éstos constituyan más de la tercera parte del consejo de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os cónyuges de los mismos o las personas que tengan parentesco por consanguinidad o afinidad hasta el segundo grado, o civil, con más de dos consej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s personas que tengan litigio pendiente con la institución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s personas sentenciadas por delitos patrimoniales intencionales; las inhabilitadas para ejercer el comercio o para desempeñar un empleo, cargo o comisión en el servicio público o en el sistema financiero mexic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os concursados que no hayan sido rehabili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Los servidores públicos de las autoridades encargadas de la inspección y vigilancia de las instituciones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Quienes realicen funciones de regulación de las instituciones de fianzas, salvo que exista participación del Gobierno Federal en el capital de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Los servidores públicos del Banco de México, del Instituto para la Protección al Ahorro Bancario, de la Comisión Nacional del Sistema de Ahorro para el Retiro, de la Comisión Nacional Bancaria y de Valores y de la Comisión Nacional para la Protección y Defensa de los Usuarios de Servicios Financieros,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Quienes participen en el consejo de administración de otra institución de fianzas o de una sociedad controladora de una institución de fianzas, cuando la institución de que se trate no mantenga nexos patrimoniales de control entre las mismas, en los términos establecidos en la fracción III de es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ceptúa de lo dispuesto en el párrafo anterior a quien sea propietario directa o indirectamente de cuando menos el dos por ciento de las acciones representativas del capital social de ambas instituciones o socie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os consejeros independientes, así como los contralores normativos, deberán además acreditar haber prestado por lo menos cinco años sus servicios en puestos de alto nivel decisorio, cuyo desempeño requiera conocimientos y experiencia en materia financiera, legal, administrativa o relacionada con la actividad afianzadora, y que en ningún caso se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pleados o funcionarios de la institución en el momento de su designación, incluyendo aquellas personas que hubieren ocupado dichos cargos durante el año inmediat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sejeros independientes no podrán ser designados con el carácter de empleado o funcionario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ccionistas que sin ser empleados o funcionarios de la institución, tengan poder de mando sobre los directivos de la misma. Los accionistas no podrán ser contralor normativo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Socios o empleados de sociedades o asociaciones que presten servicios de asesoría o consultoría a la institución o a las empresas que pertenezcan al mismo grupo económico del cual forme parte ésta, si las percepciones que aquéllas reciban de éstas representan el 10% o más de sus in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Clientes, proveedores, deudores, acreedores, socios, consejeros o empleados de una sociedad que sea cliente, proveedor, deudor o acreedor importante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idera que un cliente o proveedor es importante cuando los servicios que le preste la institución o las ventas que le haga a ésta, represente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Empleados de una fundación, asociación o sociedad civiles que reciban donativos importantes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ideran donativos importantes a aquéllos que representen más del quince por ciento del total de donativos recibidos por la fundación, asociación o sociedad civiles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Consejeros, directores generales o funcionarios de alto nivel de una sociedad en cuyo consejo de administración participe el director general o un directivo de alto nivel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Cónyuges o concubinarios, así como los parientes por consanguinidad, afinidad hasta el primer grado, o civil, respecto de alguna de las personas mencionadas en los incisos c) a f) del numeral 3 de esta fracción o bien, hasta el tercer grado, en relación con las personas señaladas en los incisos a), b), y h) del numeral 3 de esta f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Quienes hayan ocupado un cargo de dirección o administrativo en la institución o en el grupo financiero o económico al que, en su caso, pertenezca la propia institución, durante el año anterior al momento en que se pretende hacer su designación,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gentes o apoderados de agentes persona moral.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pPr>
      <w:r>
        <w:rPr>
          <w:rFonts w:cs="Arial" w:ascii="Arial" w:hAnsi="Arial"/>
          <w:highlight w:val="yellow"/>
        </w:rPr>
        <w:t>VIII Bis-1.- El nombramiento de director general de la institución de fianzas o su equivalente, deberá recaer en persona que cuente con elegibilidad crediticia y honorabilidad, y que además reúna los requisitos siguient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r residente en territorio mexicano en términos de lo dispuesto por el Código Fisc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Haber prestado por lo menos cinco años sus servicios en puestos de alto nivel decisorio, cuyo desempeño requiera conocimiento y experiencia en materia financiera, legal o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tener alguno de los impedimentos que para ser consejero señalan los incisos c) a f) y h) del numeral 3 de la fracción anterior,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No estar realizando funciones de regulación de las instituciones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funcionarios que ocupen cargos con las dos jerarquías inferiores a la del director general o su equivalente, además de cumplir con los requisitos previstos en el primero párrafo de esta fracción y en los incisos a), c) y d) de esta fracción, deberán contar con experiencia y conocimientos de al menos cinco años en las materias que se relacionen con las funciones que le sean asig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ctos del director general y de los funcionarios que ocupen cargos con la jerarquía inmediata inferior a la de éste, en el desempeño de sus funciones, obligarán invariablemente a la institución de fianzas de que se trate, sin perjuicio de las responsabilidades civiles o penales en que incurran person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establecido en el párrafo anterior deberá transcribirse en los estatutos sociales de las instituciones de fianzas;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pPr>
      <w:r>
        <w:rPr>
          <w:rFonts w:cs="Arial" w:ascii="Arial" w:hAnsi="Arial"/>
          <w:highlight w:val="yellow"/>
        </w:rPr>
        <w:t>VIII Bis-2.- Las designaciones de consejeros de las instituciones nacionales de fianzas se efectuarán por el Ejecutivo Federal a través de la Secretaría de Hacienda y Crédito Público, debiendo recaer dichas designaciones en servidores públicos de la administración pública federal o profesionales independient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que ocupen cargos con las dos jerarquías inferiores a la de éste, así como las personas a que se refieren los incisos b) a f), h) e i) del numeral 3 de la fracción VIII Bis del presente artícu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rector general de las instituciones nacionales de fianzas será designado por el Ejecutivo Federal, a través del Secretario de Hacienda y Crédito Público, debiendo recaer tal nombramiento en la persona que reúna los requisitos señalados en el primer párrafo y los incisos a) a d) de la fracción VIII Bis-1 del presen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servidores públicos de la institución que ocupen cargos con las dos jerarquías inferiores a la del director general, además de cumplir los requisitos previstos en el primer párrafo y en los incisos a), c) y d), de la fracción VIII Bis-1 del presente artículo, deberán acreditar conocimientos y experiencia de al menos cinco años en las materias que se relacionen con las funciones que le sean asig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isión Nacional de Seguros y Fianzas, con acuerdo de su Junta de Gobierno podrá determinar que se proceda a la remoción, suspensión, destitución e inhabilitación de los servidores públicos que puedan obligar con su firma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82 de la presente Ley. Asimism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highlight w:val="yellow"/>
        </w:rPr>
      </w:pPr>
      <w:r>
        <w:rPr>
          <w:rFonts w:cs="Arial" w:ascii="Arial" w:hAnsi="Arial"/>
          <w:highlight w:val="yellow"/>
        </w:rPr>
        <w:t xml:space="preserve">VIII Bis-3.- En cada institución de fianzas existirá un contralor normativo responsable de vigilar el cumplimiento de la normatividad externa e interna aplicable, conforme a lo previsto en el artículo 15 Bis-1 de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pPr>
      <w:r>
        <w:rPr>
          <w:rFonts w:cs="Arial" w:ascii="Arial" w:hAnsi="Arial"/>
          <w:highlight w:val="yellow"/>
        </w:rPr>
        <w:t>VIII Bis-4.- La institución de fianzas de que se trate, deberá verificar, según corresponda, que las personas que sean designadas como consejeros, comisarios, contralor normativo, director general o su equivalente, y funcionarios con las dos jerarquías inmediatas inferiores a las de este último, cumplan, con</w:t>
      </w:r>
      <w:r>
        <w:rPr>
          <w:rFonts w:cs="Arial" w:ascii="Arial" w:hAnsi="Arial"/>
        </w:rPr>
        <w:t xml:space="preserve"> </w:t>
      </w:r>
      <w:r>
        <w:rPr>
          <w:rFonts w:cs="Arial" w:ascii="Arial" w:hAnsi="Arial"/>
          <w:highlight w:val="yellow"/>
        </w:rPr>
        <w:t xml:space="preserve">anterioridad al inicio de sus gestiones con los requisitos señalados en el artículo 83, así como en las fracciones VIII Bis, VIII Bis-1, VIII Bis-2 y VIII Bis-3 del presente artícul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La Comisión Nacional de Seguros y Fianzas, mediante disposiciones de carácter general, establecerá las normas que deben observar las instituciones para verificar el cumplimiento de los respectivos requisitos, así como los criterios mediante los cuales se deberán integrar los expedientes que acrediten el cumplimiento de lo previsto en esta 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X.- De sus utilidades separarán, por lo menos, un 10% para constituir un fondo de reserva de capital, hasta alcanzar una suma igual al importe del capit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Dicha reserva podrá capitalizarse, pero la institución deberá reconstit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 partir del ejercicio siguiente de acuerdo con el nuevo monto del capital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X.- La escritura constitutiva y cualquier modificación de la misma, deberán ser sometidas a la aprobación de la Secretaría de Hacienda y Crédito Público, a efecto de apreciar si se cumplen los requisitos establecidos por la Ley. Dictada dicha aprobación por la Secretaría de Hacienda y Crédito Público, la escritura o sus reformas podrán ser inscritas en el Registro Público de la Propiedad y de Comercio sin que sea preciso mandamient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cripción que se haga en contravención a lo dispuesto por esta fracción, no surtirá efec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XI.- Para la cesión o traspaso de las obligaciones y derechos correspondientes al otorgamiento de fianzas; de los activos o pasivos de una institución de fianzas a otra; la fusión de dos o más instituciones de fianzas, se requerirá la previa autorización de la Secretaría de Hacienda y Crédito Público la cual la otorgará o negará discrecionalmente y surtirá efectos en el momento de inscribirse en el Registro Público de la Propiedad y de Comercio. Dentro de los noventa días naturales siguientes a la publicación en el periódico oficial del domicilio de las sociedades involucradas, los acreedores podrán oponerse judicialmente para el solo efecto de obtener el pago de sus créditos, sin que esta oposición suspenda la cesión, el traspaso o la 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scisión de una institución de fianzas también se requerirá de la previa autorización de la Secretaría de Hacienda y Crédito Público y además se estará a lo establecido por el artículo 228-BIS de la Ley General de Sociedades Mercantiles. La asamblea que conozca de la escisión deberá ser extra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cedente, fusionante o escindente, deberá publicar avisos en su oficina matriz, sucursales y oficinas de servicio, en el Diario Oficial de la Federación y en dos de los periódicos de mayor circulación, en la plaza donde se encuentre su domicilio social, informando de la cesión, traspaso, fusión o escisión a que se refiere el párrafo anterior. Dichos avisos surtirán efectos de notificación a los beneficiarios de las pólizas de fianza, cuyo domicilio sea distinto al último señalado para que dentro de un plazo de treinta días hábiles, contado a partir de la fecha de publicación de los citados avisos, manifiesten lo que a su derecho conv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tomando en cuenta lo que en su caso hubieran manifestado los beneficiarios, una vez que se haya acreditado el cumplimiento del requisito anterior, resolverá sobre la procedencia de la cesión, traspaso, fusión o escisión correspondiente. El contrato de cesión o traspaso o el acuerdo tomado por la asamblea general extraordinaria de accionistas, en su caso, deberá publicarse en la forma señalada en el párrafo anterior e inscribirse en el Registro Público de Comerc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Los procesos de cesión, traspaso, fusión o escisión a que se refiere esta fracción, de ninguna manera modificarán los términos y condiciones vigentes pactados en los contratos de fianza correspondientes. En todo caso, para su modificación será necesaria la manifestación de la voluntad de las partes interesadas en este sentid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pPr>
      <w:r>
        <w:rPr>
          <w:rFonts w:cs="Arial" w:ascii="Arial" w:hAnsi="Arial"/>
          <w:highlight w:val="yellow"/>
        </w:rPr>
        <w:t>XII.- La liquidación administrativa se regirá por lo dispuesto en el Capítulo V del Título Tercero de esta Ley, con las siguientes excepcion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l cargo de síndico y liquidador, en la liquidación voluntaria, siempre corresponderá a alguna institución de crédito facultada para efectuar operaciones fiduciari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Comisión Nacional de Seguros y Fianzas ejercerá, respecto a los síndicos y a los liquidadores, las funciones de vigilancia que tiene atribuidas en relación a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DEROGADA, D.O.F. 23 DE DICIEMBRE DE 1993)</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pPr>
      <w:r>
        <w:rPr>
          <w:rFonts w:cs="Arial" w:ascii="Arial" w:hAnsi="Arial"/>
          <w:highlight w:val="yellow"/>
        </w:rPr>
        <w:t>ARTICULO 15 Bis.- El consejo de administración tendrá las siguientes funciones indelegab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definición y aprobación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políticas y normas en materia de suscripción de fianzas y obtención de garantías, comercialización, seguimiento de obligaciones garantizadas, inversiones, administración integral de riesgos, reafianzamiento, reaseguro financiero, desarrollo de la institución y financiamiento de sus operaciones, así como los objetivos estratégicos en estas materias y los mecanismos para monitorear y evaluar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normas para evitar conflictos de intereses entre las diferentes áreas de la institución en el ejercicio de las funciones que tienen asig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medidas a efecto de evitar que la institución y los agentes manejen pólizas o contratos firmados y sin requisitar, en contravención a lo previsto en los artículos 60 fracción VI, 89 Bis-1 y 111 fracción VI Bi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constitución de comités de carácter consultivo que reporten, directamente o por conducto del director general, al propio consejo de administración y que tengan por objeto auxiliar a dicho consejo en la determinación de la política y estrategia en materia de inversiones y administración integral de riesgos, suscripción de fianzas, obtención de garantías y reafianz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fianzas, así como de toda deliberación que se lleve a cabo en los comités, sin perjuicio de la obligación que tendrá la institución de proporcionar toda la información que le sea solicitada al amparo de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isión Nacional de Seguros y Fianzas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La realización de operaciones de reaseguro financiero y la emisión de obligaciones subordinadas o de otros títulos de crédit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El nombramiento del contralor normativo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normas para prevenir y evitar conflictos de inter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celebración de contratos o realización de operaciones con personas relacionadas, cuando excedan el monto que para estos efectos determine la asamblea de acc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l otorgamiento de pólizas de fianzas a personas relacionadas o en las que éstas aparezcan como fiados, contrafiadores, obligados solidarios o benefici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ctos de lo previsto en esta disposición se considerarán personas relacionadas, las que se indican a contin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os miembros del consejo de administración, de la institución, de la sociedad controladora o de las entidades financieras y empresas integrantes del grupo financiero al que, en su caso, ésta pertenez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os cónyuges y las personas que tengan parentesco con las personas señaladas en los dos incis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s personas a las que se refieren las fracciones VII y XIV del artículo 60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as personas distintas a los funcionarios o empleados que con su firma puedan obligar a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Las personas morales en las que cualesquiera de las personas señaladas en los cinco incisos anteriores, así como las personas a las que se refieren las fracciones VII y XIV del artículo 60 de este ordenamiento, posean directa o indirectamente el control del diez por ciento o más de los títulos representativos de su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sejeros y funcionarios se excusarán de participar en las discusiones y se abstendrán de votar en los casos en que tengan un interés dir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las operaciones con personas relacionadas no deberán celebrarse en términos y condiciones más favorables, que las operaciones de la misma naturaleza que se realicen con el público en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fines establecidos en esta disposición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y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pPr>
      <w:r>
        <w:rPr>
          <w:rFonts w:cs="Arial" w:ascii="Arial" w:hAnsi="Arial"/>
          <w:highlight w:val="yellow"/>
        </w:rPr>
        <w:t>ARTICULO 15 Bis 1.- Las instituciones de fianzas deberán dotar al contralor normativo de los recursos humanos y materiales que requiera para el buen desempeño de las funciones a su carg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lor normativo deberá ser nombrado por el consejo de administración de la institución de fianzas, el cual podrá suspenderlo, removerlo o revocar su nombramiento debiéndose notificar de este hecho a la Comisión Nacional de Seguros y Fianzas, dentro de los diez días hábiles siguientes. En el supuesto de suspensión, remoción o revocación del nombramiento, en dicha comunicación deberán exponerse las razones por las cuales se adoptó esa d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lor normativo reportará únicamente al consejo de administración y, si así lo establecen los estatutos de la sociedad, a la asamblea de accionistas de la institución de que se trate, no estando subordinado a ningún otro órgano social ni funcionario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lor normativo realizará las siguiente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roponer al consejo de administración de la institución la adopción de medidas para prevenir conflictos de interés y evitar el uso indebido de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Recibir los dictámenes de los auditores externos contable y actuarial, y, en su caso los informes del comisario, para su conocimiento y análi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Revisar y dar seguimiento a los planes de regularización de la institución en términos de lo previsto en los artículos 104 y 104 Bi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Opinar y dar seguimiento respecto de los programas de autocorrección de la institución necesarios para subsanar las irregularidades o incumplimientos de la normatividad externa e interna aplicable en términos de lo previsto en el artículo 104 Bis-2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esentar anualmente a la Comisión Nacional de Seguros y Fianzas un informe del cumplimiento de las obligaciones a su cargo, en la forma y términos que establezca la propia Comisión mediante disposiciones de carácter gener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formar al consejo de administración, a la Comisión Nacional de Seguros y Fianzas y, en su caso, al director general, de cualquier irregularidad grave que detecte en el ejercicio de sus funciones, aunque no sea materia de la aplicación de programas de autocorrección a los que se refiere el artículo 104 Bis-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lor normativo deberá ser convocado a las sesiones del consejo de administración y de los comités a los que se refiere la fracción I, inciso 4) del artículo 15 Bis de esta Ley, participando con voz pero sin v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funciones del contralor normativo se ejercerán sin perjuicio de las que correspondan al comisario y a los auditores externos de la institución de que se trate, de conformidad con la legislación a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lor normativo será responsable por el incumplimiento de cualquiera de sus obligaciones previstas en esta Ley, pudiendo ser sancionado de conformidad a lo previsto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CON LOS ARTICULOS QUE LO INTEGRAN, D.O.F. 23 DE DICIEMBRE DE 1993)</w:t>
      </w:r>
    </w:p>
    <w:p>
      <w:pPr>
        <w:pStyle w:val="Normal"/>
        <w:jc w:val="both"/>
        <w:rPr>
          <w:rFonts w:ascii="Arial" w:hAnsi="Arial" w:cs="Arial"/>
        </w:rPr>
      </w:pPr>
      <w:r>
        <w:rPr>
          <w:rFonts w:cs="Arial" w:ascii="Arial" w:hAnsi="Arial"/>
        </w:rPr>
        <w:t>CAPITULO I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Filiales de Instituciones Financieras d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A.- Para efectos de esta Ley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ilial: La sociedad mexicana autorizada para organizarse y funcionar, conforme a esta Ley, como institución de fianzas, y en cuyo capital participe una Institución Financiera del Exterior o una Sociedad Controladora Filial, en los términos d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stitución Financiera del Exterior: La entidad financiera constituida en un país con el que México haya celebrado un tratado o acuerdo internacional en virtud del cual se permita el establecimiento en territorio nacional de Fili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B.- Las Filiales se regirán por lo previsto en los tratados o acuerdos internacionales correspondientes, el presente capítulo, las disposiciones contenidas en esta Ley aplicables a las instituciones de fianzas y las reglas para el establecimiento de Filiales que al efecto expida la Secretaría de Hacienda y Crédito Público, oyendo la opinión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C.-  Para organizarse y funcionar como Filial se requiere autorización del Gobierno Federal, que compete otorgar discrecionalmente a la Secretaría de Hacienda y Crédito Público, oyendo la opinión de la Comisión Nacional de Seguros y Fianzas. Por su naturaleza estas autorizaciones serán intransmi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zaciones que al efecto se otorguen, así como sus modificaciones, se publicará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D.-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liales podrán realizar las mismas operaciones que las instituciones de fianzas, a menos que el tratado o acuerdo internacional aplicable establezca alguna restr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E.-  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1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o dispuesto en el párrafo anterior a las Filiales en cuyo capital participe una Sociedad Controladora Filial de conformidad con la Ley para Regular las Agrupaciones Financieras y las reglas mencionada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F.-  La solicitud de autorización para organizarse y funcionar como Filial deberá cumplir con los requisitos establecidos en la presente Ley y en las reglas a las que se refiere el primer párrafo del artículo 1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7 DE NOVIEMBRE DE 1995)</w:t>
      </w:r>
    </w:p>
    <w:p>
      <w:pPr>
        <w:pStyle w:val="Normal"/>
        <w:jc w:val="both"/>
        <w:rPr>
          <w:rFonts w:ascii="Arial" w:hAnsi="Arial" w:cs="Arial"/>
        </w:rPr>
      </w:pPr>
      <w:r>
        <w:rPr>
          <w:rFonts w:cs="Arial" w:ascii="Arial" w:hAnsi="Arial"/>
        </w:rPr>
        <w:t>ARTICULO 15-G.-  El capital social de las Filiales estará representado por dos series de acciones. Cuando menos el cincuenta y uno por ciento del capital social de las Filiales se integrará por acciones de la Serie "F". El cuarenta y nueve por ciento restante del capital social podrá integrarse indistinta o conjuntamente por acciones Serie "F" y "B".</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rPr>
      </w:pPr>
      <w:r>
        <w:rPr>
          <w:rFonts w:cs="Arial" w:ascii="Arial" w:hAnsi="Arial"/>
          <w:highlight w:val="yellow"/>
        </w:rPr>
        <w:t>La totalidad de las acciones Serie "F" de una Filial deberá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en las fracciones II Bis y III del artículo 15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deberán pagarse íntegramente en el acto de ser su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liales no podrán emitir acciones de voto lim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NOVIEMBRE DE 1995)</w:t>
      </w:r>
    </w:p>
    <w:p>
      <w:pPr>
        <w:pStyle w:val="Normal"/>
        <w:jc w:val="both"/>
        <w:rPr>
          <w:rFonts w:ascii="Arial" w:hAnsi="Arial" w:cs="Arial"/>
        </w:rPr>
      </w:pPr>
      <w:r>
        <w:rPr>
          <w:rFonts w:cs="Arial" w:ascii="Arial" w:hAnsi="Arial"/>
        </w:rPr>
        <w:t>ARTICULO 15-H.-  Las acciones Serie "F" de una Filial únicamente podrán ser enajenadas previa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Salvo en el caso en que el adquirente sea una Institución Financiera del Exterior, una Sociedad Controladora Filial o una Filial, para llevar a cabo la enajenación deberán modificarse los estatutos sociales de la Filial cuyas acciones sean objeto de la operación para cumplir con lo dispuesto en la fracción III del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Cuando el adquirente sea una Institución Financiera del Exterior, una Sociedad Controladora Filial o una Filial, deberá observarse lo dispuesto en las fracciones I, III y IV del artículo 15-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ARTICULO 15-I.- La Secretaría de Hacienda y Crédito Público podrá autorizar a las Instituciones Financieras del Exterior, a las Sociedades Controladoras Filiales o a las Filiales, la adquisición de acciones de una institución de fianzas siempre y cuando se cumpla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NOVIEMBRE DE 1995)</w:t>
      </w:r>
    </w:p>
    <w:p>
      <w:pPr>
        <w:pStyle w:val="Normal"/>
        <w:jc w:val="both"/>
        <w:rPr>
          <w:rFonts w:ascii="Arial" w:hAnsi="Arial" w:cs="Arial"/>
        </w:rPr>
      </w:pPr>
      <w:r>
        <w:rPr>
          <w:rFonts w:cs="Arial" w:ascii="Arial" w:hAnsi="Arial"/>
        </w:rPr>
        <w:t>I.- La Institución Financiera del Exterior, la Sociedad Controladora Filial o la Filial, según sea el caso, deberá adquirir acciones que representen cuando menos el cincuenta y uno por ciento del capita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berán modificarse los estatutos sociales de la institución de fianzas, cuyas acciones sean objeto de enajenación, a efecto de cumplir con lo dispuesto en el presente capítul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pPr>
      <w:r>
        <w:rPr>
          <w:rFonts w:cs="Arial" w:ascii="Arial" w:hAnsi="Arial"/>
          <w:highlight w:val="yellow"/>
        </w:rPr>
        <w:t>III.- La solicitud deberá acompañarse de la siguiente inform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lación de nombres nacionalidad, domicilios y ocupaciones de los consejeros, funcionarios y contralor normativo, quienes deberán cumplir con los requisitos establecidos en las fracciones VIII Bis y VIII Bis-1 del artículo 15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lan de actividades de la institución de fianzas de que se trate, el cual deberá contemplar, en lo conducente, los aspectos señalados en el artículo 7o.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Programa estratégico para la implementación de las políticas y normas a que se refiere el numeral 1 de la fracción I del artículo 15 Bis de est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 demás documentación conexa que requiera la Secretaría de Hacienda y Crédito Público a efecto de evaluar la solicitud correspondiente.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IV.- (DEROGADA, D.O.F. 16 DE ENERO DE 2002)</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RTICULO 15-J.-  (DEROGADO, D.O.F. 16 DE ENERO DE 2002)</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pPr>
      <w:r>
        <w:rPr>
          <w:rFonts w:cs="Arial" w:ascii="Arial" w:hAnsi="Arial"/>
          <w:highlight w:val="yellow"/>
        </w:rPr>
        <w:t>ARTICULO 15-K.- La administración de las filiales estará encomendada a un consejo de administración y a un director general, en sus respectivas esferas de competencia. La integración y funciones del consejo de administración, además de regirse por lo previsto en los artículos 15 fracciones VIII y VIII Bis, y 15 Bis de esta Ley, se sujetará a las siguientes modalidad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residente del consejo deberá elegirse de entre los consejeros propietarios de la seri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ARTICULO 15-L.- (DEROGADO,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7 DE NOVIEMBRE DE 1995)</w:t>
      </w:r>
    </w:p>
    <w:p>
      <w:pPr>
        <w:pStyle w:val="Normal"/>
        <w:jc w:val="both"/>
        <w:rPr>
          <w:rFonts w:ascii="Arial" w:hAnsi="Arial" w:cs="Arial"/>
        </w:rPr>
      </w:pPr>
      <w:r>
        <w:rPr>
          <w:rFonts w:cs="Arial" w:ascii="Arial" w:hAnsi="Arial"/>
        </w:rPr>
        <w:t>ARTICULO 15-M.-  El órgano de vigilancia de las Filiales estará integrado por lo menos por un comisario designado por los accionistas de la Serie "F" y, en su caso, un comisario nombrado por los accionistas de la Serie "B", y sus respectivos suplente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PRIMER PARRAFO, D.O.F. 16 DE ENERO DE 2002)</w:t>
      </w:r>
    </w:p>
    <w:p>
      <w:pPr>
        <w:pStyle w:val="Normal"/>
        <w:jc w:val="both"/>
        <w:rPr/>
      </w:pPr>
      <w:r>
        <w:rPr>
          <w:rFonts w:cs="Arial" w:ascii="Arial" w:hAnsi="Arial"/>
          <w:highlight w:val="yellow"/>
        </w:rPr>
        <w:t>ARTICULO 15-N.- Respecto de las Filiales, la Comisión Nacional de Seguros y Fianzas tendrá todas las facultades que le atribuye la presente Ley en relación con las instituciones de fianza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Nacional de Seguros y Fianzas. A discreción de la misma, las visitas podrán</w:t>
      </w:r>
      <w:r>
        <w:rPr>
          <w:rFonts w:cs="Arial" w:ascii="Arial" w:hAnsi="Arial"/>
        </w:rPr>
        <w:t xml:space="preserve"> hacerse por su conducto o sin que medie su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3 DE DICIEMBRE DE 1993)</w:t>
      </w:r>
    </w:p>
    <w:p>
      <w:pPr>
        <w:pStyle w:val="Normal"/>
        <w:jc w:val="both"/>
        <w:rPr>
          <w:rFonts w:ascii="Arial" w:hAnsi="Arial" w:cs="Arial"/>
        </w:rPr>
      </w:pPr>
      <w:r>
        <w:rPr>
          <w:rFonts w:cs="Arial" w:ascii="Arial" w:hAnsi="Arial"/>
        </w:rPr>
        <w:t>La solicitud a que hace mención el párrafo anterior deberá hacerse por escrito, cuando menos con treinta días naturales de anticipación y deberá acompañarse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scripción del acto de inspección a ser realiz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disposiciones legales pertinentes al acto de inspección objeto de la solicitud.</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pPr>
      <w:r>
        <w:rPr>
          <w:rFonts w:cs="Arial" w:ascii="Arial" w:hAnsi="Arial"/>
          <w:highlight w:val="yellow"/>
        </w:rPr>
        <w:t>A solicitud de la Comisión Nacional de Seguros y Fianzas, las autoridades que realicen la inspección deberán presentarle un informe de los resultados obtenid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ARTICULO 16.-  Las instituciones de fianzas sólo podrán realizar las opera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 Practicar las operaciones de fianzas y de reafianzamiento a que se refiere la autorización que exige esta Ley, así como otras operaciones de garantía que autorice la Secretaría de Hacienda y Crédito Público,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ADICIONADA, D.O.F. 16 DE ENERO DE 2002)</w:t>
      </w:r>
    </w:p>
    <w:p>
      <w:pPr>
        <w:pStyle w:val="Normal"/>
        <w:jc w:val="both"/>
        <w:rPr>
          <w:rFonts w:ascii="Arial" w:hAnsi="Arial" w:cs="Arial"/>
        </w:rPr>
      </w:pPr>
      <w:r>
        <w:rPr>
          <w:rFonts w:cs="Arial" w:ascii="Arial" w:hAnsi="Arial"/>
        </w:rPr>
        <w:t xml:space="preserve">I Bis.- Celebrar operaciones de reaseguro financiero en los siguientes térm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realización de operaciones de reaseguro financiero, las instituciones de fianzas se sujetarán a las bases siguientes, así como a las reglas de carácter general que dicte la Secretaría de Hacienda y Crédito Público, las cuales buscarán que en este tipo de operaciones se preserve la solvencia de las instit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contratación de cualquier tipo de operación de reaseguro financiero estará sujeta a la autorización que otorgue la Comisión Nacional de Seguros y Fianzas, con base en lo previsto en esta Ley y en las regl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consejo de administración de la institución de fianzas tendrá la responsabilidad de revisar y aprobar las operaciones de reaseguro financiero que pretenda efectuar la institución, de manera previa a que éstas sean sometidas a la consideración de la Comisión Nacional de Seguros y Fianzas para su a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n las reglas a las que se refiere esta fracción, la Secretaría de Hacienda y Crédito Público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 realización de operaciones de reaseguro financiero con reaseguradoras o reafianzadoras extranjeras requerirá que las mismas, además de estar inscritas en el registro a que se refiere el artículo 34 de esta Ley, cuenten con una calificación mínima para este efecto otorgada por una empresa calificadora especializada. Dicha calificación mínima será determinada por la Secretaría de Hacienda y Crédito Público en las reglas a las que se refiere esta frac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financiamiento obtenido por las instituciones de fianzas a través de la realización de operaciones de reaseguro financiero, no podrá representar más del 15% del requerimiento mínimo de capital base de operaciones de la institución, ni exceder el monto del capital pagado de la institución ajustado por el efecto neto de las utilidades y pérdidas del ejercicio y de ejercici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stituir e invertir las reservas previst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stituir depósitos en instituciones de crédito y en bancos del extranjero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perar con valores en los términos de esta Ley y de la Ley del Mercado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perar con documentos mercantiles por cuenta propia para la realización de su objeto social;</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rPr>
      </w:pPr>
      <w:r>
        <w:rPr>
          <w:rFonts w:cs="Arial" w:ascii="Arial" w:hAnsi="Arial"/>
          <w:highlight w:val="yellow"/>
        </w:rPr>
        <w:t>VI.- Adquirir acciones de las sociedades a que se refieren los artículos 9o., 79, 79 Bis-1 y 79 Bis-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dquirir acciones de sociedades que se organicen exclusivamente para adquirir el dominio y administración de bienes inmuebles destinados al establecimiento de las oficinas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ar en administración a las instituciones cedentes del extranjero, las primas retenidas para la inversión de las reservas constituidas, correspondientes a operaciones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dministrar las reservas previstas en esta Ley, a instituciones del extranjero, correspondientes a las operaciones de reafianzamiento 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fectuar inversiones en el extranjero por las reservas técnicas o en cumplimiento de otros requisitos necesarios, correspondientes a operaciones practicadas fuer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dquirir, construir y administrar viviendas de interés social e inmuebles urbanos de productos 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dquirir bienes muebles e inmuebles necesarios para la realización de su obje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Otorgar préstamos o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Recibir títulos en descuento y redescuento a instituciones de crédito, organizaciones auxiliares del crédito y a fondos permanentes de fomento económico destinados en fideicomiso por el Gobierno Federal en instituciones de crédit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PRIMER PARRAFO, D.O.F. 16 DE ENERO DE 2002)</w:t>
      </w:r>
    </w:p>
    <w:p>
      <w:pPr>
        <w:pStyle w:val="Normal"/>
        <w:jc w:val="both"/>
        <w:rPr/>
      </w:pPr>
      <w:r>
        <w:rPr>
          <w:rFonts w:cs="Arial" w:ascii="Arial" w:hAnsi="Arial"/>
          <w:highlight w:val="yellow"/>
        </w:rPr>
        <w:t>XV.- Actuar como institución fiduciaria sólo en el caso de fideicomisos de garantía con la facultad de administrar los bienes fideicomitidos en los mismos, los cuales podrán o no estar relacionados con las pólizas de fianzas que expidan, como excepción a lo dispuesto por el artículo 385 de la Ley General de Títulos y Operaciones de Crédi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highlight w:val="yellow"/>
        </w:rPr>
        <w:t>ADICIONADO, D.O.F. 16 DE ENERO DE 2002)</w:t>
      </w:r>
    </w:p>
    <w:p>
      <w:pPr>
        <w:pStyle w:val="Normal"/>
        <w:jc w:val="both"/>
        <w:rPr>
          <w:rFonts w:ascii="Arial" w:hAnsi="Arial" w:cs="Arial"/>
        </w:rPr>
      </w:pPr>
      <w:r>
        <w:rPr>
          <w:rFonts w:cs="Arial" w:ascii="Arial" w:hAnsi="Arial"/>
          <w:highlight w:val="yellow"/>
        </w:rPr>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N. DE E. ADICIONADO], D.O.F. 3 DE ENERO DE 1997)</w:t>
      </w:r>
    </w:p>
    <w:p>
      <w:pPr>
        <w:pStyle w:val="Normal"/>
        <w:jc w:val="both"/>
        <w:rPr>
          <w:rFonts w:ascii="Arial" w:hAnsi="Arial" w:cs="Arial"/>
        </w:rPr>
      </w:pPr>
      <w:r>
        <w:rPr>
          <w:rFonts w:cs="Arial" w:ascii="Arial" w:hAnsi="Arial"/>
        </w:rPr>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 de común acuerdo a un fiduciario sustituto para el caso que surgiere un conflicto de intereses entr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peración de fideicomiso se sujetará a lo dispuesto en esta Ley y a las siguiente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 el desempeño de los fideicomisos, las instituciones de fianzas deberán apegarse a las sanas prácticas fiduciarias de las instituciones de crédito. La Secretaría de Hacienda y Crédito  Público podrá, en caso de considerarlo necesario, emitir mediante reglas de carácter general, oyendo a la Comisión Nacional de Seguros y Fianzas y al Banco de México, las características o limitaciones a que deberán someterse tales operaciones, a fin de propiciar la seguridad de las mismas y la adecuada atención de los servici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instituciones de fianzas podrán recibir en fideicomiso, cantidades adicionales de efectivo, valores, bienes muebles e inmuebles y derechos, según el requerimiento del fideicomitente, o adquirir ese tipo de activos con los recursos fideicomi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berán abrir contabilidades especiales por cada contrato, debiendo registrar en las mismas y en su propia contabilidad, el dinero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os recursos, bienes o derechos señalados estarán afectos a otras responsabilidades que las derivadas del fideicomiso mismo o las que contra ellos correspondan a terceros, de acuerd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instituciones de fianzas deberán desempeñar su cometido y ejercitarán sus facultades por medio de delegados fiduciarios. Las instituciones responderán civilmente por los daños y perjuicios que se causen por la falta de cumplimiento en las condiciones o términos señalados en el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to constitutivo del fideicomiso o en sus reformas, se podrá prever la formación de un comité técnico, dar reglas para su funcionamiento y fijar facultades. Cuando la institución obre ajustándose a los dictámenes o acuerdos de este comité, estará libre de toda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uando la institución de fianzas al ser requerida, no rinda las cuentas de su gestión dentro de un plazo de 15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renuncia o remoción se estará a lo dispuesto en el párrafo final del artículo 350 de la Ley General de Títulos y Opera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f).- Los recursos recibidos por las instituciones de fianzas con cargo a contratos de fideicomiso, no podrán computarse como parte de las reservas de carácter técnico que dichas instituciones deben constituir de acuerdo a lo dispuesto en esta Ley, ni podrán considerarse para efecto alguno como parte de los cómputos relativos al requerimiento mínimo de capital base de operaciones previsto en el artículo 18 de la mis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 xml:space="preserve">g).- La Secretaría de Hacienda y Crédito Público, escuchando la opinión de la Comisión Nacional de Seguros y Fianzas y del Banco de México, determinará mediante reglas de carácter general el monto máximo de recursos que una institución de fianzas podrá recibir en fideicomiso, considerando su capital pagado, su requerimiento mínimo de capital base de operaciones y cualquier otro elemento que apoye su solv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no previsto por lo anterior, a las instituciones de fianzas fiduciarias les será aplicable lo establecido en la Ley General de Títulos y Operaciones de Crédit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pPr>
      <w:r>
        <w:rPr>
          <w:rFonts w:cs="Arial" w:ascii="Arial" w:hAnsi="Arial"/>
          <w:highlight w:val="yellow"/>
        </w:rPr>
        <w:t>XVI.- Emitir obligaciones subordinadas las cuales podrán ser no susceptibles de convertirse en acciones, o de conversión obligatoria en acciones, así como emitir otros títulos de crédi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misión de obligaciones subordinadas las instituciones se sujetarán a las bases siguientes, así como a las reglas de carácter general que dicte la Secretaría de Hacienda y Crédito Público, las cuales buscarán que en este tipo de operaciones se preserve la solvencia de las instit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s obligaciones subordinadas y sus cupones serán títulos de crédito con los mismos requisitos y características que los bonos bancarios, salvo los previstos en la presente f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emisión de obligaciones subordinadas estará sujeta a la autorización que otorgue la Comisión Nacional de Seguros y Fianzas con base en lo previsto en esta Ley y en las regl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consejo de administración de la institución de fianzas tendrá la responsabilidad de revisar y aprobar las emisiones de obligaciones subordinadas, de manera previa a que éstas sean sometidas a la consideración de la Comisión Nacional de Seguros y Fianzas para su a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a Comisión Nacional de Seguros y Fianzas ordenará a la institución la suspensión temporal del pago de intereses y, en su caso del principal de dichos títulos cuando, conforme a lo previsto en el penúltimo párrafo del artículo 104 de esta Ley, haga del conocimiento de la Secretaría de Hacienda y Crédito Público el incumplimiento de un plan de regularización de la institución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En caso de liquidación o concurso mercantil de la emisora, el pago de estos títulos se hará a prorrata, sin distinción de fechas de emisión y después de cubrir todas las demás deudas de la institución,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go de las obligaciones subordinadas obligatoriamente convertibles en acciones se hará en los mismos términos señalados en el párrafo anterior, y antes de repartir entre los titulares de las acciones el haber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En el acta de emisión relativa, en su caso en el prospecto informativo, en cualquier otra clase de publicidad y en los títulos que se expidan deberá constar en forma notoria, lo dispuesto en los incisos d) y e) de esta f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Estos títulos podrán emitirse en moneda nacional o extranjera, mediante declaración unilateral de voluntad de la emisora, que se hará constar ante la Comisión Nacional de Seguros y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En el caso de la emisión de obligaciones subordinadas no susceptibles de convertirse en acciones, deberá establecerse un plazo determinado de vencimiento, el cual no podrá ser menor de cinco años. La amortización de estos títulos considerará las bases que se establezcan en las reglas previstas en el primer párrafo de esta fracción, cuidando que la obligación no exceda en ningún momento la capacidad de pago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s recursos que las instituciones obtengan por la emisión de obligaciones subordinadas no susceptibles de convertirse en acciones, deberán destinarse a financiar programas para el desarrollo de las instit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 La emisión de obligaciones subordinadas no susceptibles de convertirse en acciones requerirá de la calificación otorgada por una sociedad calificadora de valores. En la reglas respectivas, la Secretaría de Hacienda y Crédito Público determinará el nivel mínimo requerido para este efect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misión de otros títulos de crédito las instituciones se sujetarán en lo conducente, a lo previsto en esta fracción, según lo determinen las reglas previstas en el párrafo primero de esta misma f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cursos obtenidos por las instituciones de fianzas a través de la emisión de obligaciones subordinadas obligatoriamente convertibles en acciones,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rán exceder el monto del capital pagado de la institución, ajustado por el efecto neto de las utilidades y pérdidas del ejercicio y de ejercici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cursos obtenidos por las instituciones de fianzas a través de la emisión de obligaciones subordinadas no susceptibles de convertirse en acciones y de otros títulos de crédito, no podrán representar más del 20% del requerimiento mínimo de capital base de operaciones de la institución, ni exceder el monto del capital pagado de la institución una vez aplicadas las pérdidas del ejercicio y de ejercicios anteriores;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rPr>
      </w:pPr>
      <w:r>
        <w:rPr>
          <w:rFonts w:cs="Arial" w:ascii="Arial" w:hAnsi="Arial"/>
          <w:highlight w:val="yellow"/>
        </w:rPr>
        <w:t>XVI Bis.- Los recursos obtenidos por las instituciones de fianzas a través de la realización de operaciones de reaseguro financiero previstas en la fracción I Bis de este artículo, así como por la emisión de obligaciones subordinadas obligatoriamente convertibles en acciones y obligaciones subordinadas no susceptibles de convertirse en acciones, no podrán, en conjunto, representar más del 25% del requerimiento mínimo de capital base de operaciones de la institución, ni exceder el monto del capital pagado de la institución ajustado por el efecto neto de las utilidades y pérdidas del ejercicio y de ejercici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Realizar las demás operaciones previstas en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Efectuar en los términos que señale la Secretaría de Hacienda y Crédito Público, las operaciones análogas o conexas que auto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autorizadas para practicar exclusivamente operaciones de reafianzamiento podrán efectuar las anteriores operaciones con excepción de la emisión de fianza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pPr>
      <w:r>
        <w:rPr>
          <w:rFonts w:cs="Arial" w:ascii="Arial" w:hAnsi="Arial"/>
          <w:highlight w:val="yellow"/>
        </w:rPr>
        <w:t>ARTICULO 17.- La Secretaría de Hacienda y Crédito Público, oyendo la opinión de la Comisión Nacional de Seguros y Fianzas, establecerá a través de reglas de carácter general, los límites máximos de emisión y de retención por fianza y por la acumulación de responsabilidades por fiado, grupos de fiados u operación de reafianzamiento, a que deben sujetarse las instituciones de fianzas, procurando en todo momento la adecuada distribución de sus responsabilidad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pPr>
      <w:r>
        <w:rPr>
          <w:rFonts w:cs="Arial" w:ascii="Arial" w:hAnsi="Arial"/>
          <w:highlight w:val="yellow"/>
        </w:rPr>
        <w:t>ARTICULO 18.- Las instituciones de fianzas, sin perjuicio de mantener el capital mínimo pagado previsto en el artículo 15, fracción II de esta Ley, deben mantener recursos de capital suficientes para cubrir el requerimiento mínimo de capital base de operaciones que resulte de aplicar los procedimientos de cálculo que la Secretaría de Hacienda y Crédito Público determine mediante reglas generales. Se considera requerimiento mínimo de capital base de operaciones de las instituciones de fianzas, a la cantidad necesaria de recursos con que deben contar para la adecuada realización de sus actividades, de conformidad con las sanas prácticas de la actividad afianzadora, procurando su desarrollo equilibrado con base en las normas técnicas aplicables y tomando en consideración las responsabilidades asumidas, así como su diversific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glas generales que conforme a este artículo dicte la Secretaría de Hacienda y Crédito Público deberán propiciar la consecución de los objetiv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El adecuado apoyo de los recursos patrimoniales en relación a los riesgos y responsabilidades que asuman las instituciones, en función de las garantías, del tipo de fianzas, de la clase de obligaciones, así como a los distintos riesgos a que estén expue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desarrollo de políticas adecuadas para la selección de riesgos en la suscripción de fianzas, así como para la dispersión de reaseguradores o reafianzadores en las operaciones de cesión y aceptación de reafianz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l apropiado nivel de recursos patrimoniales, en relación a los riesgos financieros que asuman las instituciones, al invertir los recursos que mantengan con motivo de sus operacion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determinación de los supuestos y de los recursos de capital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9.- Las instituciones de fianzas deberán tener suficientemente garantizada la recuperación y comprobar en cualquier momento las garantías con que cuenten, cualquiera que sea el monto de las responsabilidades que contraigan mediante el otorgamiento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Comisión Nacional de Seguros y Fianzas, cuando así lo estime necesario, podrá solicitar a las instituciones de fianzas que le acrediten el cumplimiento de lo dispuesto en el párrafo anterior y éstas deberán hacerlo en el plazo que señale la propia Comisión. En caso de no hacerlo, la Comisión ordenará el registro del pasivo correspondiente en los términos del artículo 6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0.- Para los efectos de esta Ley, se entiende que existe una misma responsabilidad, aunque se otorguen varias póliza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una institución otorgue fianzas a varias personas y la exigibilidad de todas las obligaciones afianzadas dependa necesariamente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la institución otorgue fianzas para garantizar obligaciones a cargo de una misma persona, cuya exigibilidad dependa necesariamente de la realización de un mismo hecho 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 garanticen obligaciones incondicionales a cargo de una misma persona que consistan en la entrega de diner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V.- En los demás casos que fije la Secretaría de Hacienda y Crédito Público, mediante disposiciones generale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rPr>
      </w:pPr>
      <w:r>
        <w:rPr>
          <w:rFonts w:cs="Arial" w:ascii="Arial" w:hAnsi="Arial"/>
          <w:highlight w:val="yellow"/>
        </w:rPr>
        <w:t>ARTICULO 21.-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22.-  Las fianzas de fidelidad y las que se otorguen ante las autoridades judiciales del orden penal podrán expedirse sin garantía suficiente ni comprobable. Se exceptúan de esta regla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 suficiente y compro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3.-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24.-  Las garantías de recuperación que las instituciones de fianzas están obligadas a obtener en los términos de esta Ley, podrán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nda, hipoteca 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bligación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afianz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fectación en garantía en los términos previst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Secretaría de Hacienda y Crédito Público, oyendo la opinión de la Comisión Nacional de Seguros y Fianzas, mediante reglas de carácter general, podrá autorizar otras garantías de recuperación y determinará las calificaciones y requisitos de las garantías señaladas en este artícul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rPr>
      </w:pPr>
      <w:r>
        <w:rPr>
          <w:rFonts w:cs="Arial" w:ascii="Arial" w:hAnsi="Arial"/>
          <w:highlight w:val="yellow"/>
        </w:rPr>
        <w:t>No se requerirá recabar la garantía de recuperación respectiva, cuando, la institución de fianzas considere, bajo su responsabilidad, que el fiado o sus obligados solidarios conforme al artículo 30 de esta Ley, sean ampliamente solventes y tengan suficiente capacidad de pago. Para acreditar lo anterior, las instituciones de fianzas deberán contar con los documentos y análisis financieros necesarios e integrar los expedientes que permitan verificar su cumplimiento. Tal documentación deberá actualizarse anualmente, hasta en tanto continúe vigente la obligación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os representantes legales de personas morales que se constituyan como obligados solidarios o contrafiadores de fiados, en documentos o contratos solicitud de fianza, proporcionados por las instituciones de fianza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afianzadora. Cualquier derecho que por este motivo tuviera el mandante lo puede ejercitar en contra del mandatario, pero nunca ante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Salvo prueba en contrario, la obligación a cargo del fiado de indemnizar a la institución de fianzas de que se trate, se derivará del acreditamiento por parte de la institución de fianzas de haber expedido póliza de fianza o comprobar en cualquier otra forma que ésta le fue de utilidad al fiado, aun cuando éste no haya prestado su consentimiento para la constitu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 Comisión Nacional de Seguros y Fianzas podrá ordenar en cualquier momento a la institución de fianzas que demuestre la acreditada solvencia del fiado u obligado solidario y en caso de no hacerlo, la Comisión ordenará el registro del pasivo correspondiente en los términos del artículo 6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5.-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6.- La garantía que consista en prenda, sólo podrá constituirse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nero en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pósitos, préstamos y créditos en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I.- Valores emitidos o garantizados por el Gobierno Federal o por institucion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V.- Valores aprobados como objeto de inversión por la Comisión Nacional Bancaria y de Valores. En este caso la responsabilidad de la fiadora no excederá del 80% del valor de la pren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tros bienes valuados por institución de crédito o corredor. En este caso, la responsabilidad de la fiadora no excederá del 80% del valor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7.- La prenda consistente en efectivo o en valores, cualquiera que sea el monto de la fianza, deberá depositarse en un plazo de cinco días hábiles en una institución de crédito; y de ellos sólo podrá disponerse cuando la fianza sea reclamada o se cancele, o cuando se sustituya la garantía en los términos previst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Cuando dichos bienes se encuentren depositados en alguna institución de crédito, casa de bolsa, persona moral o institutos para el depósito de valores, bastarán las instrucciones del deudor prendario al depositario para constituir la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renda consiste en bienes distintos del dinero en efectivo o de valores, independientemente del monto de la fianza, la prenda podrá quedar en poder del otorgante de la misma, en cuyo caso éste se considerará para los fines de la responsabilidad civil o penal correspondiente, como depositari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28.-  La garantía que consista en hipoteca, debe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instituciones de fianza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 la fianza no podrá ser superior al 80% del valor disponible de los bienes, cuando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29.- El fideicomiso sólo se aceptará como garantía cuando se afecten bienes o derechos presentes no sujetos a condición. En lo conducente, se aplicarán al fideicomiso las proporciones y requisitos exigidos por esta Ley para las demá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En la constitución del fideicomiso podrá convenirse el procedimiento para la realización de los bienes o derechos afectos al mismo, cuando la afianzadora deba pagar la fianza, o habiendo hecho el pago al beneficiario de la misma,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afianzadora las cantidades a que tenga derecho, debidamente comprob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30.-  La garantía que consista en obligación solidaria o contrafianza, se aceptará cuando el obligado solidario o el contrafiador comprueben ser propietarios de bienes raíces o establecimiento mercantil, inscritos en el Registro Público de la Propiedad y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En todo caso, el monto de la responsabilidad de la institución no excederá del ochenta por ciento del valor disponible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31.- El fiado, obligado solidario o contrafiador, expresamente y por escrito, podrán afectar, en garantía del cumplimiento de sus obligaciones con las instituciones de fianzas, bienes inmuebles de su propiedad inscritos en el Registro Público de la Propiedad. El documento en que se haga la afectación, ratificado por el propietario del inmueble ante juez, notario, corredor público, o la Comisión Nacional de Seguros y Fianzas, se asentará, a petición de las instituciones en el Registro Público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afectación en garantía surtirá efectos contra tercero desde el momento de su asiento en el citado Registro, conforme a lo dispuesto por el artículo 100 de esta Ley, debiendo indicarse así en el propio asiento re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instituciones de fianzas estarán obligadas a extender a los fiados, solicitantes, obligados solidarios o contrafiadores que hubieren constituido garantías sobre bienes inmuebles, las constancias necesarias para la tildación de las afectaciones marginales asentadas conforme a este artículo, una vez que las fianzas correspondientes sean debidamente canceladas, sin responsabilidad para ellas y siempre que no existan a favor de las afianzadoras, adeudos a cargo de su fiado por primas o cualquier otro concepto que se derive de la contrata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instituciones de fianza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fiado, obligados solidarios o contrafiadores, cubran a la afianzadora los adeudos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as firmas de los funcionarios de las instituciones de fianzas que suscriban las constancias a que se refiere el párrafo anterior, deberán ratificarse ante la Comisión Nacional de Seguros y Fianzas, notario o corredor públicos. Para tal efecto, esas instituciones de fianzas deberán registrar en la mencionada Comisión las firmas de las personas autorizadas para la expedición de tales co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El Registro Público de la Propiedad y de Comercio sólo procederá a la tildación de las afectaciones marginales, cuando la solicitud se presente acompañada de la constancia expedida por la afianzadora para la tildación respectiva con la ratificación a que se refier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Los trámites a cargo de la Comisión Nacional de Seguros y Fianzas a que se refiere el presente artículo, deberán atenderse a más tardar el día hábil siguiente al de presentación de la solicitud respectiva, siempre y cuando cumplan con todos los requisitos legales correspondiente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highlight w:val="yellow"/>
        </w:rPr>
      </w:pPr>
      <w:r>
        <w:rPr>
          <w:rFonts w:cs="Arial" w:ascii="Arial" w:hAnsi="Arial"/>
          <w:highlight w:val="yellow"/>
        </w:rPr>
        <w:t xml:space="preserve">ARTICULO 31 Bis.- Las instituciones de fianzas deberán establecer procedimientos para dar seguimiento al cumplimiento que den sus fiados a las obligaciones garantizadas, con el propósito de mantener un adecuado control de los riesgos asumidos y, en su caso, adoptar las medidas preventivas necesarias para salvaguardar su estabilidad y solvenci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rPr>
      </w:pPr>
      <w:r>
        <w:rPr>
          <w:rFonts w:cs="Arial" w:ascii="Arial" w:hAnsi="Arial"/>
          <w:highlight w:val="yellow"/>
        </w:rPr>
        <w:t>ARTICULO 32.- Para la adecuada diversificación de las responsabilidades asumidas por la expedición de fianzas, las instituciones de fianzas podrán celebrar contratos de reafianzamiento o de coafianzamiento en los términos de esta Ley. Asimismo, en la realización de operaciones de cesión de reafianzamiento, las instituciones deberán procurar una adecuada dispersión en el uso de reaseguradores o reafianz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ARTICULO 33.-  Ninguna institución de fianzas podrá retener responsabilidades en exceso del límite a que se refiere el artículo 17 de esta Ley y cuando la responsabilidad exceda de dicho límite, deberá distribuir entre otras instituciones el excedente, pudiendo elegir entre reafianzar u ofrecer el coafianzami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institución de fianzas previamente a la expedición de la fianza respectiva, deberá contar con la aceptación por escrito de las demás instituciones de fianzas que participarán en reafianzamiento o co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34.-  Las operaciones de reafianzamiento a que se refiere esta Ley, podrán contratarse con entidades mexicanas o d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Para que una institución de fianzas celebre contrato de reafianzamiento con alguna entidad del exterior, facultada en su país para realizar este tipo de operaciones, será necesario que esta última se encuentre inscrita en el Registro General que para tal efecto, llevará la Secretaría de Hacienda y Crédito Público, de acuerdo con las reglas de carácter general que dicte la propi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inscripción en el Registro de que se trata la otorgará o negará discrecionalmente la Secretaría de Hacienda y Crédito Público, a las reafianzadoras de primer orden del exterior que, a su juicio, reúnan los requisitos de estabilidad y solvencia para efectuar las operaciones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Para efectos de lo dispuesto en el párrafo anterior, los interesados deberán presentar a la Secretaría de Hacienda y Crédito Público la documentación que acredite el cumplimiento de los requisitos que para operar con instituciones de fianzas mexicanas exija la ley del país de su domicilio, así como acreditar que cuentan con la calificación mínima que determine la propia Secretaría, otorgada por parte de una empresa calificadora especializada y presentar los informes que la misma les solicite respecto a su situación financiera y los demás necesarios para comprobar los requisitos señalado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s interesadas estarán obligadas a presentar a la mencionada Secretaría, los informes que ésta les solicite, dentro del plazo que para esos efectos les con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inscripción en el Registro podrá ser cancelada discrecionalmente por la Secretaría de Hacienda y Crédito Público, previa audiencia de la interesada, cuando la reafianzadora deje de satisfacer o de cumplir los requisitos u obligaciones establecidos por las disposiciones legales y administrativ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35.-  La Secretaría de Hacienda y Crédito Público, mediante disposiciones de carácter general, podrá establecer limitaciones al reafianzamiento tomado y cedido, en función de las responsabilidades asumidas por las instituciones de fianzas. Esta disposición no será aplicable a aquellas instituciones de fianzas que se hubieren constituido con el único objeto de practicar operaciones de re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6.-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ARTICULO 37.-  Las instituciones de fianzas autorizadas para practicar exclusivamente el reafianzamiento, ajustarán sus operaciones a lo dispuesto en la presente Ley y a las disposiciones generales que establezcan la Secretaría de Hacienda y Crédito Público y la Comisión Nacional de Seguros y Fianzas en uso de las facultades que a cada una corresponde y tomando en cuenta la naturaleza y características de operación propias de este tipo de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ARTICULO 38.-  Las instituciones de fianzas sólo podrán expedir fianzas por las cuales se obliguen a pagar como fiadoras en moneda extranjera, conforme a las reglas de carácter general que al efecto dicte la Secretaría de Hacienda y Crédito Público, oyendo previamente la opinión del Banco de México, así como de la Comisión Nacional de Seguros y Fianzas, las que determinarán el límite de retención por la acumulación de responsabilidades por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s reglas de que se trata sólo podrán autorizar este tipo de operaciones, cuando se relacionen con el cumplimiento de obligaciones exigibles fuera del país, o que por la naturaleza de dichas obligaciones se justifique que su pago se convenga en moned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propia Secretaría de Hacienda y Crédito Público, podrá autorizar que las inversiones relacionadas con operaciones en moneda extranjera, se constituyan en esta clase de mo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39.-  La Secretaría de Hacienda y Crédito Público mediante disposiciones de carácter general, determinará los tipos de fianzas que por su naturaleza deban considerarse como peligrosas o con características especiales, señalando las garantías que deban tener, la proporción mínima entre dichas garantías y la responsabilidad de la institución de fianzas, las primas, documentación y demás condiciones de colocación así como, en su caso, la contratación de reafianzamiento o coafian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o Computable</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pPr>
      <w:r>
        <w:rPr>
          <w:rFonts w:cs="Arial" w:ascii="Arial" w:hAnsi="Arial"/>
          <w:highlight w:val="yellow"/>
        </w:rPr>
        <w:t>ARTICULO 40.- El importe de los recursos de capital con el que las instituciones de fianzas cubran el requerimiento mínimo de capital base de operaciones a que se refiere el artículo 18 de esta Ley, deberá mantenerse en los renglones de activo y en los porcentajes que la Secretaría de Hacienda y Crédito Público determine mediante reglas de carácter general, previa opinión de la Comisión Nacional de Seguros y Fianzas, tomando en consideración lo sigui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situación que al respecto guarden en general las instituciones de fianzas y la composición y estabilidad de sus recursos, señalándoles plazos para ajustarse a las modificaciones que se hagan a dichos activos o porcentajes, en caso de ser necesari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plazos de las operaciones y el riesgo a que esté expuesto el cumplimiento oportun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cursos de capital que excedan el requerimiento mínimo de capital base de operaciones podrán ser invertidos libremente, siempre que no contravengan las prohibiciones del artículo 60 de esta Ley; además, cuando dichos excedentes se inviertan en el capital pagado de intermediarios financieros, deberá obtenerse la autorización previa a que se refiere el artículo 79 Bis-1 de esta Ley, así como cualquier otra autorización que ésta u otras leyes establezcan para que realicen alguna inversión y siempre que esos excedentes no formen parte del capital mínimo pagado a que se refiere el primer párrafo de la fracción II del artículo 15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a institución de fianzas no mantenga los recursos de capital necesarios para la cobertura del requerimiento mínimo de capital base de operaciones a que se refiere el artículo 18 de esta Ley, se aplicará lo dispuesto por el artículo 10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0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1.-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2.-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ARTICULO 43.- (DEROGADO,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44.- Las instituciones se sujetarán a las disposiciones de la Comisión Nacional de Seguros y Fianzas para adquirir, enajenar o prometer en venta los inmuebles, certificados de participación inmobiliaria, y derechos fiduciarios, que no sean de garantía, sobre inmuebles, así como para arrendar inmuebles cuando provengan de operacione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OGADO SEGUNDO PARRAF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5.-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 xml:space="preserve">ARTICULO 46.-  Las instituciones de fianzas están obligadas a constituir las reservas técnicas de fianzas en vigor, de contingencia y las demás que esta Ley establece, en los montos, forma y términos que, mediante reglas de carácter general, determine la Secretaría de Hacienda y Crédito Público, previa opinión de la Comisión Nacional de Seguros y Fianzas, para cada tipo de fianza que las instituciones otorguen, considerando el monto de las primas cobradas, las responsabilidades asumidas, el grado de riesgo, las garantías de recuperación con las que cuenten en los términos del artículo 24 de esta Ley, los índices de reclamaciones y recuperaciones registrados, los esquemas de reafianzamiento adoptados y las condiciones generales imperantes en el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Secretaría de Hacienda y Crédito Público podrá ordenar mediante reglas de carácter general, la constitución de reservas técnicas especiales distintas a las señaladas en el párrafo anterior, cuando a su juicio las características o posibles riesgos de un tipo de operaciones las hagan recomendables para hacer frente a posibles pérdidas u obligaciones presentes o futuras, a cargo de las institucione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highlight w:val="yellow"/>
        </w:rPr>
      </w:pPr>
      <w:r>
        <w:rPr>
          <w:rFonts w:cs="Arial" w:ascii="Arial" w:hAnsi="Arial"/>
          <w:highlight w:val="yellow"/>
        </w:rPr>
        <w:t xml:space="preserve">ARTICULO 47.- La reserva de fianzas en vigor constituye el monto de recursos suficientes para cubrir el pago de las reclamaciones esperadas que se deriven de las responsabilidades retenidas por fianzas en vigor, en tanto las instituciones se adjudican y hacen líquidas las garantías de recuperación recabada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La reserva de contingencia constituye el monto de recursos necesarios para cubrir posibles desviaciones en el pago de las reclamaciones esperadas que se deriven de las responsabilidades retenidas por fianzas en vigor, así como para enfrentar cambios en el patrón de pago de sus reclamaciones, en tanto las instituciones se adjudican y hacen líquidas las garantías de recuperación recabadas. Esta reserva será acumulativa y sólo podrá dejar de incrementarse cuando así lo determine la Secretaría de Hacienda y Crédito Público, oyendo la opinión de la Comisión Nacional de Seguros y Fianz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highlight w:val="yellow"/>
        </w:rPr>
      </w:pPr>
      <w:r>
        <w:rPr>
          <w:rFonts w:cs="Arial" w:ascii="Arial" w:hAnsi="Arial"/>
          <w:highlight w:val="yellow"/>
        </w:rPr>
        <w:t xml:space="preserve">ARTICULO 48.- Las instituciones de fianzas calcularán y registrarán las reservas a que se refiere el artículo 46 de esta Ley de manera mensual y al 31 de diciembre de cada año para efectos de balance, sin perjuicio de lo dispuesto en el artículo 59. La Secretaría de Hacienda y Crédito Público, oyendo la opinión de la Comisión Nacional de Seguros y Fianzas, podrá ordenar que en cualquier momento se haga una valuación de dichas reservas y las instituciones estarán obligadas a registrarlas e invertirlas de inmediato, conforme a los resultados que arroje dicha estimación por cada ramo y subram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La valuación de las reservas técnicas deberá apegarse a los estándares de práctica actuarial que al efecto señale la Comisión Nacional de Seguros y Fianzas, mediante disposiciones de carácter general. La valuación de las reservas técnicas deberá ser elaborada y firmada por un actuario con cédula profesional que además cuente con la certificación vigente emitida para este propósito por el colegio profesional de la especialidad o acredite ante la Comisión Nacional de Seguros y Fianzas que tiene los conocimientos requeridos para este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ARTICULO 49.-  En los casos de reafianzamiento, tanto entre instituciones de fianzas del país como con empresas extranjeras, la constitución, inversión y retención de las reservas a que se refiere el artículo 46 de esta Ley, se sujetará a lo dispuesto por las reglas de carácter general que para tal efecto emit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0.-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1.-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2.-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3.-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4.-  (DEROGADO, D.O.F. 3 DE ENERO DE 1990)</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pPr>
      <w:r>
        <w:rPr>
          <w:rFonts w:cs="Arial" w:ascii="Arial" w:hAnsi="Arial"/>
          <w:highlight w:val="yellow"/>
        </w:rPr>
        <w:t>ARTICULO 55.- De las inversiones de las reservas a que se refiere el artículo 46 de esta Ley sólo podrá disponerse en los siguientes supues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uando existan sobrantes de inversión en relación a la reser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n los de liquidación judicial o administrativa, previa autorización de la Secretaría de Hacienda y Crédit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n aquellos en que la Secretaría de Hacienda y Crédito Público deba cumplir mandamientos de ejecución en contra de la institución de fianzas, a menos que dicha Secretaría decida dejar sin efectos la autorización para ope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En el que establece el artículo 95, fracción IV,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ara la ejecución de los laudos o sentencias que condenen a las instituciones, en los término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Cuando una institución vaya a realizar pagos por reclamaciones de fianzas otorgad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n los casos en que en algún ejercicio una institución de fianzas reporte pérdidas extraordinarias por reclamaciones pagadas irrecuperables, que afecten considerablemente su capital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isposiciones de inversiones a que se refieren las fracciones VI y VII de este artículo, únicamente podrán realizarse de acuerdo con las reglas de carácter general que al efecto emita la Secretaría de Hacienda y Crédito Público, previa opinión de la Comisión Nacional de Seguros y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nstituciones de fianzas podrán liberar parcialmente las reservas técnicas a que se refiere el artículo 46 de esta Ley, atendiendo a las bases que establezca la Secretaría de Hacienda y Crédito Público en las reglas de carácter general previstas en es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mediante reglas de carácter general, determinará la forma y términos de reconstitución de las inversiones de las reservas, y en su caso, de los montos de las propias reservas cuya liberación hubiese sido autorizada conforme a lo dispuesto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6.-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7.-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8.- (DEROGADO,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ARTICULO 59.-  Las reservas a que se refiere el artículo 46 de esta Ley, se invertirán en los bienes y valores que señale la Secretaría de Hacienda y Crédito Público mediant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En la inversión de estos recursos, las instituciones de fianzas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 El monto de las reservas determinado conforme a esta Ley, se incrementará durante el ejercicio en la forma y con la periodicidad que para tal efecto se les señale en las citadas reglas, tomando en cuenta la conveniencia de propiciar que las instituciones mantengan las reservas en proporción a las operaciones realizadas, de manera que durante todo el ejercicio cuenten con los recursos necesarios para garantizar sus responsabilidades y con vista a que su monto se incremente en forma gradual y oport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I.- La inversión de las reservas y de sus incrementos periódicos deberán ajustarse a las proporciones y demás requisitos que exige esta Ley, y efectuarse en el término que al efecto se señale en las reglas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citada Secretaría podrá ordenar en cualquier tiempo que se haga un nuevo cálculo de las reservas a que se refiere el artículo 46 de esta Ley y la institución estará obligada a realizar las inversiones correspondientes, dentro del plazo que fije la propia Secretaría, el cual no excederá de treinta dí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I.- Las citadas reservas podrán mantenerse en los renglones de activo con las limitaciones establecidas por esta Ley o por lo señalado en las reglas a que se refiere este artícul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pPr>
      <w:r>
        <w:rPr>
          <w:rFonts w:cs="Arial" w:ascii="Arial" w:hAnsi="Arial"/>
          <w:highlight w:val="yellow"/>
        </w:rPr>
        <w:t>Cuando las instituciones de fianzas presenten faltantes en los diversos renglones de activos que deban mantener conforme al presente artículo, así como en el monto del requerimiento mínimo de capital base de operaciones establecido conforme al artículo 18 de esta Ley, la Comisión Nacional de Seguros y Fianzas impondrá una sanción cuyo monto se determinará aplicando al total de los faltantes los siguientes factores sobre la tasa promedio ponderada de rendimiento equivalente a la de descuento de los Certificados de la Tesorería de la Federación a veintiocho días o al plazo que sustituya a éste en caso de días inhábiles, en colocación primaria, emitidos en el mes de que se trate. En el caso de que se dejen de emitir dichos Certificados, se deberá utilizar como referencia el instrumento que los sustituy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e 1 a 1.5 veces la tasa promedio, cuando se trate de faltantes en la cobertura de reservas técnicas previstas en el artículo 46 de est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 1 a 1.25 veces la tasa promedio, cuando se trate de faltantes en la cobertura del requerimiento mínimo de capital base de operaciones a que se refiere el artículo 18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propia Comisión podrá disminuir la sanción a que se refiere el párrafo anterior, en caso de que los faltantes se originen por situaciones críticas de las instituciones o por errores u omisiones de carácter administrativo en los que a su criterio no haya mediado mal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citada Comisión podrá ordenar a la institución de crédito que corresponda, la reducción de los rendimientos de las inversiones a que se refiere este artículo, o bien que separe valores de la institución infractora, suficientes para cubrir los intereses penales respectivos, ya sea con el importe de la redención o de su remate en la bolsa de valore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rPr>
      </w:pPr>
      <w:r>
        <w:rPr>
          <w:rFonts w:cs="Arial" w:ascii="Arial" w:hAnsi="Arial"/>
          <w:highlight w:val="yellow"/>
        </w:rPr>
        <w:t>La Secretaría de Hacienda y Crédito Público, cuando así se justifique otorgará plazos adecuados que en ningún caso serán mayores a noventa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10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29 DE DICIEMBRE DE 1981)</w:t>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hib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60.-  A las instituciones de fianzas les está proh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 Otorgar garantías en forma de aval, salvo aquellos casos que autorice la Secretaría de Hacienda y Crédito Público, mediante reglas de carácter general, oyendo la opinión de la Comisión Nacional de Seguros y Fianzas y del Banc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 Gravar en cualquier forma los bienes de su activ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pPr>
      <w:r>
        <w:rPr>
          <w:rFonts w:cs="Arial" w:ascii="Arial" w:hAnsi="Arial"/>
          <w:highlight w:val="yellow"/>
        </w:rPr>
        <w:t>III.- Obtener préstamos, a excepción hecha de la emisión que hagan de obligaciones subordinadas u otros títulos de crédito, conforme a lo dispuesto en el artículo 16, fracción XVI, de esta Ley, así como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 y aquellos otros casos que para mantener la liquidez de las instituciones de fianzas autorice la Secretaría de Hacienda y Crédito Público, mediante reglas de carácter gener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highlight w:val="yellow"/>
        </w:rPr>
      </w:pPr>
      <w:r>
        <w:rPr>
          <w:rFonts w:cs="Arial" w:ascii="Arial" w:hAnsi="Arial"/>
          <w:highlight w:val="yellow"/>
        </w:rPr>
        <w:t xml:space="preserve">III Bis.- Realizar contratos de reafianzamiento o de reaseguro que impliquen la asunción de pasivos, sin cumplir con lo dispuesto en la fracción I Bis del artículo 16 de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highlight w:val="yellow"/>
        </w:rPr>
      </w:pPr>
      <w:r>
        <w:rPr>
          <w:rFonts w:cs="Arial" w:ascii="Arial" w:hAnsi="Arial"/>
          <w:highlight w:val="yellow"/>
        </w:rPr>
        <w:t xml:space="preserve">III Bis-1.- Asumir riesgos u otorgar financiamientos bajo esquemas de reaseguro financiero, cuando no se trate de instituciones autorizadas para practicar exclusivamente el reafianzamiento o el reasegur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highlight w:val="yellow"/>
        </w:rPr>
      </w:pPr>
      <w:r>
        <w:rPr>
          <w:rFonts w:cs="Arial" w:ascii="Arial" w:hAnsi="Arial"/>
          <w:highlight w:val="yellow"/>
        </w:rPr>
        <w:t xml:space="preserve">III Bis-2.- Otorgar fianzas en contravención a lo dispuesto por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highlight w:val="yellow"/>
        </w:rPr>
      </w:pPr>
      <w:r>
        <w:rPr>
          <w:rFonts w:cs="Arial" w:ascii="Arial" w:hAnsi="Arial"/>
          <w:highlight w:val="yellow"/>
        </w:rPr>
        <w:t xml:space="preserve">III Bis-3.- Especular con los bienes recibidos en garantía de fianzas otorgad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highlight w:val="yellow"/>
        </w:rPr>
      </w:pPr>
      <w:r>
        <w:rPr>
          <w:rFonts w:cs="Arial" w:ascii="Arial" w:hAnsi="Arial"/>
          <w:highlight w:val="yellow"/>
        </w:rPr>
        <w:t>III Bis-4.- Celebrar operaciones de reafianzamiento con entidades que no cumplan con lo establecido en el artículo 34 de esta Le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29 DE DICIEMBRE DE 1981)</w:t>
      </w:r>
    </w:p>
    <w:p>
      <w:pPr>
        <w:pStyle w:val="Normal"/>
        <w:jc w:val="both"/>
        <w:rPr>
          <w:rFonts w:ascii="Arial" w:hAnsi="Arial" w:cs="Arial"/>
          <w:highlight w:val="yellow"/>
        </w:rPr>
      </w:pPr>
      <w:r>
        <w:rPr>
          <w:rFonts w:cs="Arial" w:ascii="Arial" w:hAnsi="Arial"/>
          <w:highlight w:val="yellow"/>
        </w:rPr>
        <w:t>IV.-  Dar en reporto títulos de crédit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4 DE JULIO DE 1993)</w:t>
      </w:r>
    </w:p>
    <w:p>
      <w:pPr>
        <w:pStyle w:val="Normal"/>
        <w:jc w:val="both"/>
        <w:rPr>
          <w:rFonts w:ascii="Arial" w:hAnsi="Arial" w:cs="Arial"/>
          <w:highlight w:val="yellow"/>
        </w:rPr>
      </w:pPr>
      <w:r>
        <w:rPr>
          <w:rFonts w:cs="Arial" w:ascii="Arial" w:hAnsi="Arial"/>
          <w:highlight w:val="yellow"/>
        </w:rPr>
        <w:t>V.- Operar con sus propias acciones, salvo los casos previstos en la Ley del Mercado de Valor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rPr>
      </w:pPr>
      <w:r>
        <w:rPr>
          <w:rFonts w:cs="Arial" w:ascii="Arial" w:hAnsi="Arial"/>
          <w:highlight w:val="yellow"/>
        </w:rPr>
        <w:t>VI.- Entregar a los agentes directamente o a través de interpósita persona, pólizas o contratos que establezcan obligaciones para la institución sin requisitar, firmados previamente por funcionario, representante legal o persona autorizada para tal efecto, salvo lo establecido en el artículo 86 Bis-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I.-  Afianzar a sus funcionarios y administradores, o aceptarlos como contrafiadores u obligados solidarios, así como otorgar pólizas en las que los mismos aparezcan como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I.- Entrar en sociedades de cualquier clase, excepto en los casos de inversión en acciones permitidas por esta Ley, y también les está especialmente prohibido entrar en sociedades de responsabilidad ilimitada y explotar por su cuenta minas, plantas metalúrgicas, establecimientos mercantiles o industriales o fincas rústicas, sin perjuicio de la facultad de poseer bonos, obligaciones, acciones u otros títulos de dichas empresas conforme a lo previsto en esta misma Ley. La Comisión Nacional de Seguros y Fianzas podrá autorizar que continúen su explotación, cuando las reciban en adjudicación o pago de adeudos, o al ejercitar los derechos que les confieren las operaciones que celebren conforme a esta Ley, sin exceder los plazos a que se refiere la fracción IX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bis.-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7)</w:t>
      </w:r>
    </w:p>
    <w:p>
      <w:pPr>
        <w:pStyle w:val="Normal"/>
        <w:jc w:val="both"/>
        <w:rPr>
          <w:rFonts w:ascii="Arial" w:hAnsi="Arial" w:cs="Arial"/>
        </w:rPr>
      </w:pPr>
      <w:r>
        <w:rPr>
          <w:rFonts w:cs="Arial" w:ascii="Arial" w:hAnsi="Arial"/>
        </w:rPr>
        <w:t xml:space="preserve">IX.- Adquirir bienes, títulos o valores que no deban conservar en su a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Cuando una institución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deberá venderlos dentro del plazo de un año contado a partir de su adquisición, cuando se trate de títulos o de bienes muebles; de dos años cuando se trate de inmuebles urbanos; y de tres años cuando se trate de establecimientos mercantiles o industriales o de inmuebles rústicos. Para efectos de la valuación y afectación de dichos bienes, las instituciones deberán ajustarse a lo establecido en las reglas de carácter general que emit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stos plazos podrán ser renovados por la Comisión Nacional de Seguros y Fianzas cuando sea imposible efectuar oportunamente su venta sin gran pérdida para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xpirados los plazos o, en su caso, las renovaciones que de ellos se concedan, la Comisión Nacional de Seguros y Fianzas sacará administrativamente a remate los bienes, derechos, títulos o valores que no hubieran sido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XII.-  Aceptar responsabilidades sin cumplimentar las formalidades señaladas por la presente Ley y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XIII.- Comerciar con mercancías de cualquier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XIV.- Celebrar operaciones en virtud de las cuales resulten o puedan resultar deudores de la institución, los directores generales o sus equivalentes y las personas que ocupen cargos con las dos jerarquías inferiores a las de aquéllos, salvo que correspondan a prestaciones de carácter laboral, otorgadas de manera general; los comisarios, propietarios y suplentes, estén o no en funciones; los auditores externos de la institución; los ascendientes; descendientes en primer grado o cónyuges de las personas anteri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XV.-  Repartir dividendos con los fondos de las reservas que hayan constituido por disposición legal o de otras reservas creadas para compensar o absorber pérdida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instituciones de fianzas no podrán repartir dividendos, sin haber constituido debidamente tales reservas o mientras haya déficit en las mismas o la institución tenga faltantes de capital mínimo pagado o del requerimiento mínimo del capital base de operaciones, que exige esta Ley.</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rPr>
      </w:pPr>
      <w:r>
        <w:rPr>
          <w:rFonts w:cs="Arial" w:ascii="Arial" w:hAnsi="Arial"/>
          <w:highlight w:val="yellow"/>
        </w:rPr>
        <w:t>Tampoco podrán repartir dividendos decretados por sus asambleas generales de accionistas, sobre utilidades del ejercicio en curso ni de ejercicios anteriores, antes de dar por concluida la revisión de los estados financieros que las arrojen por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Los repartos efectuados en contravención a lo dispuesto en los párrafos anteriores, deberán ser restituidos a la sociedad. Serán solidariamente responsables a este respecto, los accionistas que los hayan percibido y los administradores y funcionarios que los hayan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CON LOS CAPITULOS Y ARTICULOS QUE LO INTEGRAN, D.O.F. 29 DE DICIEMBRE DE 1981)</w:t>
      </w:r>
    </w:p>
    <w:p>
      <w:pPr>
        <w:pStyle w:val="Normal"/>
        <w:jc w:val="both"/>
        <w:rPr>
          <w:rFonts w:ascii="Arial" w:hAnsi="Arial" w:cs="Arial"/>
        </w:rPr>
      </w:pPr>
      <w:r>
        <w:rPr>
          <w:rFonts w:cs="Arial" w:ascii="Arial" w:hAnsi="Arial"/>
        </w:rPr>
        <w:t>T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bilidad, Inspección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61.-  Las instituciones de fianzas registrarán en su pasivo, en cuenta de balance, el importe de las obligaciones que contraigan por cualquier concepto que sea, excepto por las correspondientes al otorgamiento de fianzas, que se registrarán en cuentas de orden. Sin embargo, las responsabilidades que asuma una institución, como consecuencia del otorgamiento de fianzas, se registrarán como pasivo conforme a las disposiciones de carácter general que dic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deberán informar a la Comisión Nacional de Seguros y Fianzas, en la forma y términos que la misma señale, sobre las reclamaciones judiciales o extrajudiciales que reciban, indicando si han sido pagadas o los motivos de oposición de la institución, las garantías que correspondan y demás dato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sta de estos informes y de los que por otros medios obtenga la Comisión, la misma resolverá oyendo a la institución interesada, sobre si debe registrar pasivo por la responsabilidad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62.-  La Comisión Nacional de Seguros y Fianzas fijará las bases para la estimación de los activos de las instituciones de fianzas conforme a los siguiente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  Los créditos y documentos mercantiles se estimarán por su valor nominal, siempre que satisfagan los requisitos señalad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 Los bonos, obligaciones y otros títulos de naturaleza análoga, se valuarán tomando en consideración, entre otros elementos, la tasa de rendimiento, el plazo de su vencimiento y su liqu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I.-  Las acciones se valuarán de acuerdo con los procedimientos que para tal efecto establezca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ROGADA,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  Los bienes o mercancías que tengan un mercado regular se estimarán por su co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VI.- Los inmuebles urbanos se estimarán por el promedio de avalúos que conforme a las siguientes bases practiquen peritos de instituciones de crédito o corredores públicos designados por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  Se calculará el valor físico del inmueble, estimando el valor comercial del terreno más el costo de reposición de las construcciones, disminuido el demérito por el uso, según se observe por su estado de conservación y de los castigos que resulten por la ubicación, distribución y demás circunstanci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b).- Igualmente se hará una estimación del valor por renta, capitalizando las rentas líquidas que el inmueble sea capaz de producir, usando los tipos de interés que fijará administrativamente la Comisión Nacional de Seguros y Fianzas, teniendo en cuenta la clase de construcción, el tipo de la misma y demás circunstancias. Para calcular la renta líquida se disminuirán del productobruto (sic) las contribuciones de toda índole, cuotas de agua, gastos de conservación, vacíos, depreciación, seguros y gastos generales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 Comisión Nacional de Seguros y Fianzas, cuando a su juicio fuere conveniente, podrá en casos específicos, considerar otros procedimientos de estimación de inmuebles, en sustitución de los mencionados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 propia Comisión, oyendo la opinión de otro perito que la misma nombre, podrá rechazar los avalúos que presenten las instituciones de fianzas en los términos de esta fracción, dentro de un plazo de treinta días hábiles; transcurrido este término sin que la Comisión haya emitido su opinión, se entenderá que los mismos han sido aprobados. Los honorarios de dicho perito serán también satisfechos por la institución de fianzas inte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Hecha la rectificación de valores de los bienes inmuebles, en los términos de esta fracción, la Comisión Nacional de Seguros y Fianzas podrá en cualquier tiempo, ordenar que se supla el defecto que se produzca por menor productividad líquida anual de los bienes, o mandar verificar los valores consignados en los avalú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Cuando de la revisión que se haga del valor del inmueble, resulte un avalúo superior al de costo o al de adquisición, las instituciones de fianzas deberán dedicar la utilidad obtenida por este concepto a la formación de una reserva especial para fluctuaciones de valores inmuebles, que sólo podrá aplicarse a resultados, hasta que efectivamente se realice dicha utilidad en virtud de la venta de la propie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Cuando de la revisión que se haga resulte que el valor del inmueble ha disminuido, esta disminución afectará a la reserva de que habla el párrafo anterior y si ésta no existiera o fuera insuficiente, se creará desde luego otra por la diferencia que resulte por la baja del inmueble. La pérdida que se sufra por esa baja podrá ser amortizada hasta en cinco años a razón de una quinta parte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 xml:space="preserve">Cuando terminadas las obras, el avalúo que para tal efecto se practique, demuestre que ha habido un aumento en el valor de los inmuebles de las instituciones, las reparaciones o adaptaciones que impliquen adiciones o mejoras a los mismos, se considerarán como a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DEROGADA,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ROGADA,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ROGADA, 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ROGADA, 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63.- Las instituciones de fianzas deberán registrar en su contabilidad, todas y cada una de las operaciones que practiquen, cualquiera que sea su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l efecto, deberán llevar el sistema de contabilidad que previene el Código de Comercio y los registros y auxiliares que ordene la Comisión Nacional de Seguros y Fianzas, los cuales se ajustarán a los modelos que señale la mism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contabilidad, sin perjuicio de su valor probatorio legal, podrá llevarse en libros o en tarjetas u hojas sueltas o en cualquier otro medio de registro, que llenen los requisitos que fij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instituciones de fianzas podrán microfilmar, grabar en discos ópticos o en cualquier otro medio que les autorice la Comisión Nacional de Seguros y Fianzas, todos aquellos libros, registros y documentos en general, que estén obligadas a llevar con arreglo a las leyes y que mediante disposiciones de carácter general señale la Comisión Nacional de Seguros y Fianzas, de acuerdo a las bases técnicas que para la microfilmación o la grabación en discos ópticos, su manejo y conservación, establezc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os negativos originales de cámara obtenidos por el sistema de microfilmación y las imágenes grabadas por el sistema de discos ópticos o cualquier otro medio autorizado por la Comisión Nacional de Seguros y Fianzas, a que se refiere el párrafo anterior, así como las impresiones obtenidas de dichos sistemas o medios, debidamente certificadas por el funcionario autorizado de la institución de fianzas, tendrán en juicio el mismo valor probatorio que los libros, registros y documentos que se hubieren microfilmado, grabado o conservado a través de cualquier medio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os libros de contabilidad y los registros a que se refiere esta Ley, deberán conservarse disponibles en las oficinas de la institución y los asientos deberán realizarse en un plazo no superior a treinta y diez días, respectivamente. Las instituciones de fianzas deberán llevar al día el registro de las reclamaciones, de la expedición de pólizas de fianzas y de la cobranza efectivamente ing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Comisión determinará cuáles son los libros o documentos que por integrar la contabilidad de las instituciones de fianzas deben ser conservados; cuáles pueden ser destruidos previa microfilmación que de los mismos hagan dichas instituciones en los rollos autorizados por la propia Comisión Nacional de Seguros y Fianzas, y cuáles pueden ser destruidos sin necesidad de microfilmación. También fijará los plazos de conservación de los mencionados libros y documentos, una vez que dichas instituciones hayan sido liqui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os libros y documentos de las instituciones de fianzas liquidadas se pondrán a disposición de la Comisión Nacional de Seguros y Fianzas, proveyéndola de los medios necesarios para su conservación y destrucción una vez transcurrido el plazo a que se refier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peraciones en moneda extranjera que practiquen las instituciones de fianzas, deberán ser asentadas en la contabilidad al valor de la operación en moneda nacional, cualquiera que sea el sistema de registro o de distribución empl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64.- Las cuentas que deban llevar las instituciones de fianzas, se ajustarán estrictamente al catálogo que al efecto autorice la Comisión Nacional de Seguros y Fianzas. Previa autorización de la misma Comisión, las instituciones que lo necesiten podrán introducir nuevas cuentas, indicando en su solicitud las razones que tengan para ello. En su caso, se adicionará el catálogo respectiv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highlight w:val="yellow"/>
        </w:rPr>
      </w:pPr>
      <w:r>
        <w:rPr>
          <w:rFonts w:cs="Arial" w:ascii="Arial" w:hAnsi="Arial"/>
          <w:highlight w:val="yellow"/>
        </w:rPr>
        <w:t xml:space="preserve">ARTICULO 65.- La Comisión Nacional de Seguros y Fianzas, mediante disposiciones de carácter general, señalará las bases a que se sujetará la aprobación de los estados financieros por parte de los administradores de las instituciones de fianzas; su difusión a través de cualquier medio de comunicación incluyendo a los medios electrónicos, ópticos o de cualquier otra tecnología; así como el procedimiento a que se ajustará la revisión que de los mismos efectúe la propia Comis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La Comisión establecerá mediante disposiciones de carácter general, la forma y el contenido que deberán presentar los estados financieros de las instituciones de fianzas, de igual forma podrá ordenar que los estados financieros se difundan con las modificaciones pertinentes y en los plazos que al efecto establezc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Tanto la presentación como la publicación de los estados financieros, será bajo la estricta responsabilidad de los administradores, comisarios y auditores externos de la institución afianzadora, que hayan sancionado y dictaminado la autenticidad de los datos contenidos en los mismos. Dichas personas deberán cuidar que los estados financieros anuales revelen razonablemente la situación financiera y contable de la sociedad y quedarán sujetos a las sanciones correspondientes en el caso que la presentación o publicación de los mismos no se ajuste a lo previsto en el presente párraf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Los auditores externos, que dictaminen los estados financieros de las instituciones de fianzas, deberán contar con cédula profesional y certificación vigente emitida por el colegio profesional de la especialidad y registrarse ante la Comisión Nacional de Seguros y Fianzas, previa satisfacción de los requisitos que ésta fije al efecto y suministrarle los informes y demás elementos de juicio, en los que sustenten sus dictámenes y conclusion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De la misma manera, las instituciones de fianzas deberán obtener el dictamen de un actuario independiente, a quien le serán aplicables los requisitos y condiciones señalados en el párrafo anterior, sobre la situación y suficiencia de las reservas de carácter técnico que las instituciones de fianzas deben constituir de acuerdo a lo dispuesto en esta Ley. La realización del dictamen actuarial deberá apegarse a los estándares de práctica actuarial que al efecto señale la Comisión Nacional de Seguros y Fianzas, mediante disposiciones de carácter general.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El registro podrá suspenderse o cancelarse, previa audiencia del interesado, en caso de que los auditores externos independientes, contables y actuariales, dejen de reunir los requisitos o incumplan con las obligaciones que les corresponde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Los auditores externos independientes estarán obligados a comunicar a la Comisión Nacional de Seguros y Fianzas las irregularidades que puedan afectar la estabilidad o solvencia de las citadas instituciones, que detecten durante la práctica o como resultado de su auditorí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La propia Comisión, mediante disposiciones de carácter general, podrá establecer el contenido de los dictámenes y otros informes de los auditores externos independientes, dictar medidas para asegurar una adecuada alternancia de dichos auditores en las instituciones de fianzas, así como señalar la información que deberán revelar en sus dictámenes, acerca de otros servicios y, en general, de las relaciones profesionales o de negocios que presten o mantengan con las instituciones de fianzas que auditen, o con empresas relacionad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rPr>
      </w:pPr>
      <w:r>
        <w:rPr>
          <w:rFonts w:cs="Arial" w:ascii="Arial" w:hAnsi="Arial"/>
          <w:highlight w:val="yellow"/>
        </w:rPr>
        <w:t>ARTICULO 65 Bis.- La Secretaría de Hacienda y Crédito Público podrá determinar, mediante disposiciones de carácter general, reglas para la organización y el régimen de inversión de los sistemas de pensiones o jubilaciones que, para el personal de las instituciones de fianzas, se establezcan en forma complementaria a los contemplados en las leyes de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ción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66.-  La inspección y vigilancia de las instituciones de fianzas, así como de las demás personas y empresas a que se refiere esta Ley, en cuanto al cumplimiento de las disposiciones de la misma, queda confiada a la Comisión Nacional de Seguros y Fianzas en los términos de esta Ley y del reglamento que para esos efectos expida el Ejecutivo Federal, la que además de las facultades y obligaciones que le atribuye esta propia Ley, se regirá para esos efectos en materia de fianzas y respecto de las instituciones y demás personas mencionadas, por las disposiciones relativas a la inspección y vigilancia de la Ley General de Instituciones y Sociedades Mutualistas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67.-  Las instituciones de fianzas, y demás personas y empresas que en los términos de esta Ley, están sujetas a la inspección y vigilancia de la Comisión Nacional de Seguros y Fianzas, deberán rendir a la Secretaría de Hacienda y Crédito Público y a la propia Comisión, en la forma y términos que al efecto establezcan, los informe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pPr>
      <w:r>
        <w:rPr>
          <w:rFonts w:cs="Arial" w:ascii="Arial" w:hAnsi="Arial"/>
          <w:highlight w:val="yellow"/>
        </w:rPr>
        <w:t>La Comisión Nacional de Seguros y Fianzas, mediante disposiciones de carácter general, determinará la información que sobre sus operaciones deberán proporcionarle las instituciones de fianzas, a fin de realizar funciones de vigilancia prospectiva que permitan identificar problemas que requieran la adopción de medidas de carácter preventiv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highlight w:val="yellow"/>
        </w:rPr>
      </w:pPr>
      <w:r>
        <w:rPr>
          <w:rFonts w:cs="Arial" w:ascii="Arial" w:hAnsi="Arial"/>
          <w:highlight w:val="yellow"/>
        </w:rPr>
        <w:t xml:space="preserve">Las disposiciones generales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highlight w:val="yellow"/>
        </w:rPr>
      </w:pPr>
      <w:r>
        <w:rPr>
          <w:rFonts w:cs="Arial" w:ascii="Arial" w:hAnsi="Arial"/>
          <w:highlight w:val="yellow"/>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rPr>
      </w:pPr>
      <w:r>
        <w:rPr>
          <w:rFonts w:cs="Arial" w:ascii="Arial" w:hAnsi="Arial"/>
          <w:highlight w:val="yellow"/>
        </w:rPr>
        <w:t>ARTICULO 67 Bis.- En el ejercicio de sus funciones de inspección y vigilancia, la Comisión Nacional de Seguros y Fianzas dará a conocer información relativa a la situación financiera de las instituciones, así como al cumplimiento de los requerimientos sobre sus reservas técnicas, capital mínimo pagado y requerimiento mínimo de capital base de operaciones, en la forma y términos que la propia Comisión señale mediante disposicione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68.- Serán facultades y deberes de la Comisión Nacional de Seguros y Fianzas, además de las que se le atribuyen en otros artículos de la presente Ley,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 Actuar como cuerpo de consulta de la Secretaría de Hacienda y Crédito Público en los casos que se refieran al régimen afianzador y en los demá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 Hacer los estudios que se le encomienden y presentar a la Secretaría de Hacienda y Crédito Público, las sugestiones que estime adecuadas para perfeccionarlos; así como cuantas mociones o ponencias relativas al régimen afianzador estime procedente elevar a dich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I.-  Coadyuvar con la Secretaría de Hacienda y Crédito Público en el desarrollo de políticas adecuadas para la asunción de responsabilidades y aspectos financieros en relación con las operaciones del sistema afianzador, siguiendo las instrucciones que reciba de la propia Secretaría, y</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pPr>
      <w:r>
        <w:rPr>
          <w:rFonts w:cs="Arial" w:ascii="Arial" w:hAnsi="Arial"/>
          <w:highlight w:val="yellow"/>
        </w:rPr>
        <w:t>IV.- Proveer las medidas que estime necesarias para que las instituciones de fianzas cumplan con las responsabilidades contraídas con motivo de las fianzas otorgad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rPr>
      </w:pPr>
      <w:r>
        <w:rPr>
          <w:rFonts w:cs="Arial" w:ascii="Arial" w:hAnsi="Arial"/>
          <w:highlight w:val="yellow"/>
        </w:rPr>
        <w:t>IV Bis.- Emitir, en el ámbito de su competencia, las normas de carácter prudencial orientadas a preservar la solvencia, liquidez y estabilidad financiera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V.- Imponer sanciones administrativas por infracciones a ésta y a las demás leyes que regulan las actividades, instituciones y personas sujetas a su inspección y vigilancia, así como a las disposiciones que emanen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sanciones podrán ser amonestaciones o, cuando así lo establezcan las leyes y disposiciones que emanen de ellas, suspensiones temporales de actividades, vetos o inhabilitaciones para el desempeño de actividades así como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impuestas en los términos de la presente Ley y demás leyes que regulan las actividades, instituciones y personas sujetas a la inspección y vigilancia de la citada Comisión, así como a las disposiciones que emanen de ellas, deberán ser pagadas dentro de los quince días hábiles siguientes a la fecha de su notificación y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tra de las sanciones procederá el recurso de revocación, mismo que deberá interponerse por escrito dentro de los quince días hábiles siguientes al de su notificación y deberá agotarse antes de proceder al ejercicio de cualquier otro medio de impu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señalado deberá interponerse ante la Junta de Gobierno de la Comisión, cuando la sanción haya sido emitida por ese cuerpo colegiado o por el Presidente de la Comisión o, ante este último cuando se trate de sanciones impuestas por los otros servidores públicos de ese órgano desconcentrado. El escrito en que la parte afectada interponga el recurso, deberá contener la expresión del acto impugnado y los agravios que el mismo cause, ofreciendo y cuando sea posible acompañando, las pruebas que al efecto juzgu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o se señale el acto impugnado o no se expresen agravios, la autoridad competente desechará por improcedente el recurso interpuesto. Si se omitieron las pruebas, se tendrán por no ofr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del recurso de revocación podrá ser desechando, confirmando, mandando reponer por uno nuevo que lo sustituya o revocando el acto impugnado y deberá ser emitida en un plazo no superior a los cuarenta y cinco días hábiles posteriores a aquél en que se interpuso el recurso, cuando deba ser resuelto por el Presidente de la Comisión, ni de sesenta días hábiles cuando se trate de recursos competencia de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VI.- Las demás que le están atribuidas por esta Ley y otros ordenamientos legales respecto a la fianza a que se refiere esta Ley, siempre que no se trate de meros actos de vigilancia o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69.- Serán facultades y obligaciones del Presidente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Inspeccionar y vigilar las instituciones de fianzas, así como a las demás personas y entidades sujetas a la inspección y vigilancia de la Comisión, proveyendo en los términos de esta Ley y demás relativas y sus reglamentos, al eficaz cumplimiento de sus preceptos, así como realizar la inspección que conforme a las leyes especiales, corresponda al Ejecutivo Federal sobr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 Intervenir en los arqueos, cortes de caja y demás comprobaciones o verificaciones de contabilidad de las instituciones de fianzas sometidas a su inspección y hacer las estimaciones necesarias para determinar su situación financiera y los valores de su activo de acuerdo con el artículo 6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II-bis.- Revisar y, en su caso, modificar las primas que cobren las instituciones por el otorgamiento de fianzas, así como las comisiones que cubran por reafianzamiento, coafianzamiento, reaseguro y a sus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II.-  Formular y publicar las estadísticas relativas a las instituciones de fianzas y a su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V.-  Vigilar que las personas y entidades a que se refiere esta Ley, rindan oportunamente los informes y datos que la misma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V.- Investigar actos que hagan suponer la ejecución de operaciones violatorias de esta Ley, pudiendo al efecto ordenar visitas de inspección a los presuntos responsables y, en su caso, ordenar la suspensión de dichas operaciones, su intervención hasta que la operación u operaciones ilícitas se corrijan o su clau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 Proponer a la Junta de Gobierno la expedición de circulares, formulando el proyec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 Informar a la Junta de Gobierno de los hechos o situaciones que, en su concepto, afecten el buen funcionamiento o solvencia de las instituciones de fianzas, proponiendo las medid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VIII.-  Informar a la Secretaría de Hacienda y Crédito Público acerca de infracciones administrativas y hechos delictuosos de que tenga conocimiento, por violaciones a la Ley de la materia y demá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X.- Desempeñar las funciones que le encomiende o le delegue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X.- Representar a la Comisión Nacional de Seguros y Fianzas en el compromiso arbitral que al efecto se celebre en los términos del artículo 93 de esta Ley y dictar las resoluciones y los laud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XI.- Imponer, de acuerdo a las facultades que le delegue la Junta de Gobierno, las sanciones que correspondan en los términos de esta Ley y las demás leyes aplicables y disposiciones que de ellas emanen, así como proponer a la Junta de Gobierno la condonación total o parcial de las multas y aplicar las medidas de apremio a que se refiere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XII.- Las demás que le están atribuidas por esta Ley y otros ordenamien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0.- Las instituciones de fianzas están obligadas a recibir las visitas de inspección que se manden pract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s visitas o inspecciones serán practicadas a todas las instituciones de fianzas, de acuerdo a los programas que elabore la Comisión Nacional de Seguros y Fianzas y que apruebe su Junta de Gobierno, tomando en cuenta la situación general del sector y las necesidades de cada caso concreto; ello sin perjuicio de las que se practiquen a solicitud de los comisarios, beneficiarios o de un grupo de accionistas, que presenten datos suficientes a juicio de la propia Comisión, para justificar es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Comisión podrá designar, en cualquier tiempo aún en forma permanente, inspectores en las instituciones de fianzas que comprueben la exactitud de sus informes, revisen sus operaciones y su situación financiera y vigilen la marcha general de la institución, así como delegados que verifiquen la labor de estos insp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podrá también ordenar visitas o inspecciones especiales las cuales deberán practicarse por conducto de su presidente.</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rPr>
      </w:pPr>
      <w:r>
        <w:rPr>
          <w:rFonts w:cs="Arial" w:ascii="Arial" w:hAnsi="Arial"/>
          <w:highlight w:val="yellow"/>
        </w:rPr>
        <w:t>Cuando en el ejercicio de la función prevista en este artículo, la Comisión Nacional de Seguros y Fianzas así lo requiera, podrá contratar los servicios de auditores y de otros profesionistas que le auxilien en dicha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1.- Las instituciones de fianzas deberán justificar en cualquier momento la existencia de los activos en que se encuentren invertidos sus recursos, en la forma y con los documentos que determinela (sic)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2.- Cuando se encuentre que las obligaciones, el capital o las inversiones de las instituciones de fianzas no se ajusten a lo dispuesto por esta Ley, el Presidente de la Comisión Nacional de Seguros y Fianzas, dictará las medidas necesarias para normalizar la situación y señalará un plazo que no será mayor de treinta días para que la regularización se lleve a cabo comunicando inmediatamente su decisión 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nscurrido el plazo señalado la institución de fianzas no ha regularizado su situación, el Presidente de dicha Comisión, podrá ordenar que se suspenda la ejecución de las operaciones contrarias a lo dispuesto por esta Ley, o que se proceda a la liquidación de las mismas, disponiendo, si se estima conveniente, la intervención de la institución y que se proceda a tomar las medidas necesarias para efectuar los cobros y normalizar los documentos y operaciones que se hayan considerado ir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73.- Cuando a juicio de la Comisión Nacional de Seguros y Fianzas existan irregularidades de cualquier género en las instituciones de fianzas, el Presidente de dicho Organismo podrá proceder en los términos del artículo anterior; pero si esas irregularidades afectan la estabilidad o solvencia de aquéllas y ponen en peligro los intereses de los fiados, beneficiarios o acreedores, el Presidente podrá de inmediato, con acuerdo de la Junta de Gobierno declarar la intervención con carácter de gerencia, de la institución de fianzas de que se trate y designar, sin que para ello requiera acuerdo de la Junta de Gobierno, a la persona física que se haga cargo de la institución de fianzas, con el carácter de interventor-g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intervención administrativa de que habla el párrafo anterior se llevará a cabo directamente por el interventor-gerente, y al iniciarse dicha intervención se entenderá con el principal funcionario o empleado de la institución que se encuentre en las oficinas de ésta.</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rPr>
      </w:pPr>
      <w:r>
        <w:rPr>
          <w:rFonts w:cs="Arial" w:ascii="Arial" w:hAnsi="Arial"/>
          <w:highlight w:val="yellow"/>
        </w:rPr>
        <w:t>El interventor-gerente que se designe deberá reunir los requisitos previstos en el artículo 15 fracción VIII Bis-1 para el nombramiento de director general, sin que sea aplicable lo dispuesto en los incisos f) del numeral 3 de la fracción VIII Bis y d) de la fracción VIII Bis-1, del mismo artículo. Asimismo, le serán aplicables las prohibiciones previstas en la fracción VII y XIV del artículo 6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74.- 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previo acuerdo del presidente dela (sic) Comisión Nacional de Seguros y Fianzas y para otorgar los poderes generales o especiales que juzgue convenientes, y revocar los que estuvieren otorgados por la sociedad intervenida y los que él mismo hubiere con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El interventor-gerente no quedará supeditado en su actuación a la asamblea de accionistas ni a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5.- El oficio que contenga el nombramiento de interventor-gerente deberá asentarse en el Registro Público de Comercio que corresponda al domicilio de la sociedad intervenida, sin más requisitos que el oficio respectivo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6.- Desde el momento de la intervención quedará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za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77.- Cuando la Comisión Nacional de Seguros y Fianzas acuerde levantar la intervención con el carácter de gerencia, lo comunicará así al encargado del Registro Público de Comercio que haya hecho el asiento a que se refiere el artículo 75 de esta Ley, a efecto de que se proceda a su canc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CON LOS ARTICULOS QUE LO INTEGRAN, D.O.F. 29 DE DICIEMBRE DE 1981)</w:t>
      </w:r>
    </w:p>
    <w:p>
      <w:pPr>
        <w:pStyle w:val="Normal"/>
        <w:jc w:val="both"/>
        <w:rPr>
          <w:rFonts w:ascii="Arial" w:hAnsi="Arial" w:cs="Arial"/>
        </w:rPr>
      </w:pPr>
      <w:r>
        <w:rPr>
          <w:rFonts w:cs="Arial" w:ascii="Arial" w:hAnsi="Arial"/>
        </w:rPr>
        <w:t>T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BICADO, D.O.F. 29 DE DICIEMBRE DE 1981)</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78.- Las instituciones de fianzas deberán dar aviso a la Secretaría de Hacienda y Crédito Público y a la Comisión Nacional de Seguros y Fianzas, por lo menos, con diez días hábiles de anticipación, del establecimiento, cambio de ubicación y clausura de cualquier clase de oficinas, en el país. Tratándose de oficinas o sucursales en el extranjero se requerirá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Para proporcionar servicio al público, las mismas instituciones de fianzas sólo podrán establecer, además de sus oficinas principales, sucursales u oficinas de servicio. Estas ultimas sujetarán sus operaciones y funcionamiento a las reglas de carácter general que para el efecto expida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79.- Las instituciones de fianzas requerirán autorización previa de la Secretaría de Hacienda y Crédito Público, para invertir en acciones de sociedades que les presten sus servicios o efectúen operaciones con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stas sociedades deberán ajustarse, en cuanto a los servicios u operaciones que la Secretaría de Hacienda y Crédito Público repute complementarios o auxiliares de las operaciones que sean propias de la institución de fianzas de que se trate, a las reglas de carácter general que dicte la misma Secretaría, y a la inspección y vigilancia dela (sic)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highlight w:val="yellow"/>
        </w:rPr>
      </w:pPr>
      <w:r>
        <w:rPr>
          <w:rFonts w:cs="Arial" w:ascii="Arial" w:hAnsi="Arial"/>
          <w:highlight w:val="yellow"/>
        </w:rPr>
        <w:t xml:space="preserve">ARTICULO 79 Bis.- Las instituciones de fianzas se sujetarán a las reglas de carácter general que dicte la Secretaría de Hacienda y Crédito Público, en cuanto a los servicios que contraten para el cumplimiento de sus obligaciones derivadas de las pólizas de fianza, así como a los demás servicios que contraten u operaciones que efectúen con terceros, que la propia Secretaría repute complementarios o auxiliares de las operaciones que sean propias de las instituciones de fianza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Estas personas estarán sujetas a la inspección y vigilancia de la Comisión, respecto de las operaciones y servicios complementarios o auxiliares de las operaciones que sean propias de las instituciones de fianz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highlight w:val="yellow"/>
        </w:rPr>
        <w:t>ADICIONADO, D.O.F. 16 DE ENERO DE 2002)</w:t>
      </w:r>
    </w:p>
    <w:p>
      <w:pPr>
        <w:pStyle w:val="Normal"/>
        <w:jc w:val="both"/>
        <w:rPr>
          <w:rFonts w:ascii="Arial" w:hAnsi="Arial" w:cs="Arial"/>
          <w:highlight w:val="yellow"/>
        </w:rPr>
      </w:pPr>
      <w:r>
        <w:rPr>
          <w:rFonts w:cs="Arial" w:ascii="Arial" w:hAnsi="Arial"/>
          <w:highlight w:val="yellow"/>
        </w:rPr>
        <w:t xml:space="preserve">ARTICULO 79 Bis 1.- Las instituciones de fianzas podrán invertir directa o indirectamente en el capital social de otras instituciones de fianzas o de instituciones de seguros o de reaseguro o reafianzamiento, del país o del extranjero, de sociedades de inversión o de sociedades operadoras de estas últimas; de administradoras de fondos para el retiro y de sociedades de inversión especializadas de fondos para el retiro. Además, cuando las instituciones de fianzas no formen parte de grupos financieros, podrán invertir en el capital social de cualquier otro intermediario o entidad financiera que las leyes aplicables autoricen. Esta inversión sólo podrá hacerse previa autorización de la Secretaría de Hacienda y Crédito Público, con los excedentes del capital mínimo pagado de la inversionista a que se refiere el primer párrafo de la fracción II del artículo 15 de esta Ley, y su importe no computará para la cobertura del requerimiento mínimo del capital base de operacion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Las instituciones de fianzas y las filiales a que se refiere el párrafo anterior, en cuyo capital inviertan, podrán utilizar denominaciones iguales o semejantes, actuar de manera conjunta y ofrecer servicios complementario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rPr>
      </w:pPr>
      <w:r>
        <w:rPr>
          <w:rFonts w:cs="Arial" w:ascii="Arial" w:hAnsi="Arial"/>
          <w:highlight w:val="yellow"/>
        </w:rPr>
        <w:t>ARTICULO 79 Bis 2.- Las instituciones de fianzas requerirán autorización de la Secretaría de Hacienda y Crédito Público, para invertir en títulos representativos de sociedades inmobiliarias que sean propietarias o administradoras de bienes destinados a sus oficinas. Estas sociedades se sujetarán a las reglas generales que dicte la misma Secretaría y a la inspección y vigilancia d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0 DE NOVIEMBRE DE 1999)</w:t>
      </w:r>
    </w:p>
    <w:p>
      <w:pPr>
        <w:pStyle w:val="Normal"/>
        <w:jc w:val="both"/>
        <w:rPr>
          <w:rFonts w:ascii="Arial" w:hAnsi="Arial" w:cs="Arial"/>
        </w:rPr>
      </w:pPr>
      <w:r>
        <w:rPr>
          <w:rFonts w:cs="Arial" w:ascii="Arial" w:hAnsi="Arial"/>
        </w:rPr>
        <w:t>ARTICULO 80.- Los servidores públicos de la Secretaría de Hacienda y Crédito Público y de la Comisión Nacional de Seguros de Fianzas, para el desempeño de las funciones que les atribuyen las disposiciones jurídicas en materia de fianzas, podrán emplear las siguientes medidas de apre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lta por el equivalente de cien a dos mil quinientos días de salario mínimo vigente en el Distrito Federal en el momento en que se realizó la conducta que motivó la aplicación de la medida de apremio. En caso de que persista el desacato o resistencia podrán imponerse nuevas multas por cada día que transcurra sin que se obedezca el manda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ractura de cerradu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olicitar a las autoridades civiles su apoyo oportuno y eficaz para que dichos servidores públicos puedan efectuar los actos inherentes a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highlight w:val="yellow"/>
        </w:rPr>
        <w:t>ADICIONADO, D.O.F. 16 DE ENERO DE 2002)</w:t>
      </w:r>
    </w:p>
    <w:p>
      <w:pPr>
        <w:pStyle w:val="Normal"/>
        <w:jc w:val="both"/>
        <w:rPr>
          <w:rFonts w:ascii="Arial" w:hAnsi="Arial" w:cs="Arial"/>
        </w:rPr>
      </w:pPr>
      <w:r>
        <w:rPr>
          <w:rFonts w:cs="Arial" w:ascii="Arial" w:hAnsi="Arial"/>
          <w:highlight w:val="yellow"/>
        </w:rPr>
        <w:t>ARTICULO 80 Bis.- La medida de apremio establecida en la fracción I del artículo 80 de esta Ley, se hará efectiva por las autoridades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1.- La propaganda o publicidad que las instituciones de fianzas y sus agentes efectúen en territorio nacional o en el extranjero, se sujetarán a las disposiciones de carácter general que dic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disposiciones deberán propiciar que la propaganda o publicidad se exprese en forma clara y precisa, a efecto de que no se induzca al público al engaño, error o confusión sobre la prestación de los servicios de las instituciones de fianzas y de sus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Nacional de Seguros y Fianzas podrá ordenar, previa audiencia de la parte interesada, la modificación o suspensión de la propaganda y publicidad que considere que no se sujeta a lo previsto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3 DE ENERO DE 1990)</w:t>
      </w:r>
    </w:p>
    <w:p>
      <w:pPr>
        <w:pStyle w:val="Normal"/>
        <w:jc w:val="both"/>
        <w:rPr>
          <w:rFonts w:ascii="Arial" w:hAnsi="Arial" w:cs="Arial"/>
        </w:rPr>
      </w:pPr>
      <w:r>
        <w:rPr>
          <w:rFonts w:cs="Arial" w:ascii="Arial" w:hAnsi="Arial"/>
        </w:rPr>
        <w:t>ARTICULO 81 Bis.-  Las instituciones de fianzas sólo podrán cerrar sus puertas y suspender sus operaciones en los días que al efecto autorice anualmen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1 DE DICIEMBRE DE 1984)</w:t>
      </w:r>
    </w:p>
    <w:p>
      <w:pPr>
        <w:pStyle w:val="Normal"/>
        <w:jc w:val="both"/>
        <w:rPr>
          <w:rFonts w:ascii="Arial" w:hAnsi="Arial" w:cs="Arial"/>
        </w:rPr>
      </w:pPr>
      <w:r>
        <w:rPr>
          <w:rFonts w:cs="Arial" w:ascii="Arial" w:hAnsi="Arial"/>
        </w:rPr>
        <w:t>Los días autorizados en los términos de este artículo se considerarán inhábiles para los efectos de las operaciones de todo tipo a que se refier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des respecto a las operacione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pPr>
      <w:r>
        <w:rPr>
          <w:rFonts w:cs="Arial" w:ascii="Arial" w:hAnsi="Arial"/>
          <w:highlight w:val="yellow"/>
        </w:rPr>
        <w:t>ARTICULO 82.- Las instituciones de fianzas realizarán su objeto social por medio de uno o más funcionarios que se designen especialmente al efecto y de cuyos actos responderá directa e ilimitadamente la institución, sin perjuicio de las responsabilidades civiles o penales en que ellos incurran personalm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isión Nacional de Seguros y Fianzas, con acuerdo de su Junta de Gobierno, podrá en todo tiempo determinar que se proceda a la remoción o suspensión de los miembros del consejo de administración, contralor normativo, directores generales, comisarios, directores y gerentes, delegados fiduciarios y funcionarios que puedan obligar con su firma a la institución,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un periodo de seis meses hasta cinco años, sin perjuicio de las sanciones que conforme a éste u otros ordenamientos legales fueren aplicables. Antes de dictar la resolución correspondiente, la citada Comisión deberá escuchar al interesado y a la institución de fianzas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pia Comisión podrá, también con el acuerdo de su Junta de Gobierno, ordenar la remoción o suspensión de los auditores externos independientes de las instituciones de fianzas, así como inhabilitar a dichas personas por el periodo señalado en el párrafo anterior, cuando incurran de manera grave o reiterada en infracciones a esta Ley o a las disposiciones de carácter general que de la misma emanen, sin perjuicio de las sanciones a que pudieran hacerse acree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ejercicio de las atribuciones que le confiere este artículo, la Comisión Nacional de Seguros y Fianzas determinará las personas cuya participación en el sector afianzador no considere conveniente, en virtud de sus antecedentes en la comisión de conductas ilícitas en materia financiera, mercantil, fiscal o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a que se refiere este artículo podrán ser recurridas ante la Secretaría de Hacienda y Crédito Público, dentro de los quince días que sigan a la fecha en que las mismas se hubieren notificado. La Secretaría de Hacienda y Crédito Público podrá revocar, modificar o confirmar, la resolución recurrida, con audienci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83.- No podrán ser comisarios propietarios o suplente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us directores generales o g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miembros de sus consejos de administración, propietarios o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I.- Los funcionarios o empleados de instituciones de crédito, de seguros, de fianzas, de casas de bolsa, de organizaciones auxiliares del crédito, de casas de cambio, de administradoras de fondos de ahorro para el retiro, de las sociedades de inversión especializadas en fondos para el retiro o de cualquier otro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V.- Los miembros del consejo de administración, propietarios o suplentes, directores generales, gerentes o auditores externos de las sociedades que a su vez controlen a la institución de fianzas de que se trate o de las empresas controladas por los accionistas mayoritarios de la mis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7)</w:t>
      </w:r>
    </w:p>
    <w:p>
      <w:pPr>
        <w:pStyle w:val="Normal"/>
        <w:jc w:val="both"/>
        <w:rPr>
          <w:rFonts w:ascii="Arial" w:hAnsi="Arial" w:cs="Arial"/>
        </w:rPr>
      </w:pPr>
      <w:r>
        <w:rPr>
          <w:rFonts w:cs="Arial" w:ascii="Arial" w:hAnsi="Arial"/>
        </w:rPr>
        <w:t>V.- Los auditores externos de la institución de fianzas de que se trate.</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rPr>
      </w:pPr>
      <w:r>
        <w:rPr>
          <w:rFonts w:cs="Arial" w:ascii="Arial" w:hAnsi="Arial"/>
          <w:highlight w:val="yellow"/>
        </w:rPr>
        <w:t>El nombramiento de comisarios sólo podrá recaer en personas que cumplan con los requisitos establecidos en los incisos a) y d) de la fracción VIII Bis-1 del artículo 15, y no tener alguno de los impedimentos que para ser consejero señalan los incisos c) al f) del numeral 3 de la fracción VIII Bis del mismo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84.- Los documentos que acrediten la facultad de los representantes de las instituciones de fianzas para otorgar fianzas, así como los facsímiles de sus firmas, deberán registrarse en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0 DE NOVIEMBRE DE 1999)</w:t>
      </w:r>
    </w:p>
    <w:p>
      <w:pPr>
        <w:pStyle w:val="Normal"/>
        <w:jc w:val="both"/>
        <w:rPr>
          <w:rFonts w:ascii="Arial" w:hAnsi="Arial" w:cs="Arial"/>
        </w:rPr>
      </w:pPr>
      <w:r>
        <w:rPr>
          <w:rFonts w:cs="Arial" w:ascii="Arial" w:hAnsi="Arial"/>
        </w:rPr>
        <w:t>ARTICULO 85.- Las instituciones de fianzas deberán presentar ante la Comisión Nacional de Seguros y Fianzas, para efectos de registro y vigilancia, la documentación que utilicen relacionada con la oferta, solicitud y contratación de fianzas o la derivada de éstas, cuando menos treinta días hábiles antes de su utilización o puesta en operación. La citada Comisión dentro de los treinta días hábiles siguientes a la fecha de recepción de dichos documentos y elementos, podrá ordenar las modificaciones o correcciones que estime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s instituciones podrán justificar y comprobar la procedencia de su solicitud de registro así como formular argumentos sobre las observaciones que hubiere hecho la mencionada Comisión, la cual resolverá lo que proceda dentro de un plazo no mayor de cinco días hábiles adicionales a partir de la fecha en que reciba las solicitude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En caso de que la Comisión no comunique modificaciones o correcciones a los documentos y elementos presentados por las instituciones dentro del plazo establecido en el segundo párrafo de este artículo, o no dé respuesta a las solicitudes a que se refiere el párrafo anterior, dentro de los plazos fijados para cada caso, se entenderá que no tiene inconveniente par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simismo, las instituciones estarán obligadas a incluir las cláusulas invariables que administrativamente fije la Secretaría de Hacienda y Crédito Público, por medio d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ARTICULO 86.- Las instituciones de fianzas, para efectos de soportar la adecuada operación respecto a los productos que ofrezcan al público, deberán registrar ante la Comisión Nacional de Seguros y Fianzas, las notas técnicas sobre cada uno de los mismos. Dichas notas quedarán inscritas a partir del día en que se presenten, pudiendo la institución de inmediato ofrecer al público los productos descritos e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tas técnicas deberán considerar, entre otros elementos,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tarifas de primas y extraprimas así como su justificación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bases para el cálculo de 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deducibles, coafianzamientos o cualquier otro tipo de modalidad que se establ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recargos por costos de adquisición y administr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ualquier otro elemento que sea necesario para el adecuado desarrollo de la opera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Nacional de Seguros y Fianzas, mediante disposiciones de carácter general, establecerá los criterios de presentación de las notas técnica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highlight w:val="yellow"/>
        </w:rPr>
        <w:t>ADICIONADO, D.O.F. 16 DE ENERO DE 2002)</w:t>
      </w:r>
    </w:p>
    <w:p>
      <w:pPr>
        <w:pStyle w:val="Normal"/>
        <w:jc w:val="both"/>
        <w:rPr>
          <w:rFonts w:ascii="Arial" w:hAnsi="Arial" w:cs="Arial"/>
          <w:highlight w:val="yellow"/>
        </w:rPr>
      </w:pPr>
      <w:r>
        <w:rPr>
          <w:rFonts w:cs="Arial" w:ascii="Arial" w:hAnsi="Arial"/>
          <w:highlight w:val="yellow"/>
        </w:rPr>
        <w:t>La nota técnica del producto deberá ser elaborada en términos de lo previsto en este artículo y con apego a los estándares de práctica actuarial que al efecto señale la Comisión Nacional de Seguros y Fianzas, mediante las disposiciones generales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Nacional de Seguros y Fianzas que tiene los conocimientos requeridos para este efect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El registro de la nota técnica no prejuzga en ningún momento sobre la veracidad de los supuestos en que se base, ni la viabilidad de sus resultado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Sin embargo, si la nota técnica no está integrada de acuerdo a lo dispuesto en este artículo, la Comisión Nacional de Seguros y Fianzas, en un plazo que no excederá de treinta días hábiles a partir de aquél en que le fue presentada, suspenderá su registro. En este caso, la institución dejará de ofrecer y contratar la operación correspondiente hasta en tanto integre la nota técnica conforme a lo dispuesto en este artículo. Si la institución no presenta todos los elementos dentro de un término de 60 días hábiles a partir de aquél en que se le haya comunicado la suspensión del registro, el mismo quedará revocad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Las operaciones que la institución haya realizado desde la fecha de presentación de la nota técnica hasta la de suspensión del registro o después de éste, deberán ajustarse con cargo a la institución, a las condiciones de la nota técnica cuyo registro se haya restablecido y si la institución no la presenta y opera la revocación del registro, la Comisión Nacional de Seguros y Fianzas ordenará las correcciones conforme a los sanos usos que considere que corresponden a la operación de que se trate. Lo anterior, con independencia de las sanciones que conforme a la presente Ley corresponda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Cuando las operaciones que realicen las instituciones de fianzas, generen resultados que no se apeguen razonablemente a lo previsto en la nota técnica correspondiente y por ello se afecten los intereses de los contratantes, fiados o beneficiarios, así como la solvencia y liquidez de esas instituciones, la Comisión Nacional de Seguros y Fianzas podrá revocar el registro de la nota técnic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La institución de fianzas a la que se le revoque su registro de nota técnica, deberá adecuarla a las condiciones que se hayan presentado en el manejo y comportamiento de las responsabilidades cubiertas y someterla a dictamen para efectos de registro. Si a juicio de la Comisión Nacional de Seguros y Fianzas no hubieren sido subsanadas las deficiencias de la nota técnica, ordenará las modificaciones o correcciones que procedan, prohibiendo entretanto su utilizació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highlight w:val="yellow"/>
        </w:rPr>
      </w:pPr>
      <w:r>
        <w:rPr>
          <w:rFonts w:cs="Arial" w:ascii="Arial" w:hAnsi="Arial"/>
          <w:highlight w:val="yellow"/>
        </w:rPr>
        <w:t xml:space="preserve">ARTICULO 86 Bis.- La celebración de las operaciones y la prestación de servicios de las instituciones de fianza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I.- Las operaciones y servicios cuya prestación se pact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II.- Los medios de identificación del usuario y las responsabilidades correspondientes a su uso, 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III.- Los medios por los que se hagan constar la creación, transmisión, modificaciones o extinción de derechos y obligaciones inherentes a las operaciones y servicios de que se trat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El uso de los medios de identificación que se establezcan conforme a lo previsto por este artículo, en sustitución de la firma autógrafa, producirá los mismos efectos que las leyes otorgan a los documentos correspondientes y, en consecuencia, tendrán el mismo valor probatori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La instalación y el uso de los equipos y medios señalados en el primer párrafo de este artículo se sujetarán a las disposiciones de carácter general que en su caso, emita la Comisión Nacional de Seguros y Fianz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highlight w:val="yellow"/>
        </w:rPr>
      </w:pPr>
      <w:r>
        <w:rPr>
          <w:rFonts w:cs="Arial" w:ascii="Arial" w:hAnsi="Arial"/>
          <w:highlight w:val="yellow"/>
        </w:rPr>
        <w:t xml:space="preserve">ARTICULO 86 Bis 1.- Las fianzas para garantizar la libertad caucional de las personas podrán otorgarse mediante pólizas o contratos que establezcan obligaciones para la institución sin requisitar, firmados previamente por funcionario, representante legal o persona autorizada por la institución de que se trate, debiendo llevarse un registro específico de su numeración y de los agentes que las reciba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Para los efectos previstos en este artículo, así como en los artículos 60 fracción VI y 89 Bis-1 de esta Ley, se entenderá que la póliza o contrato se encuentra sin requisitar cuando carezca de los datos relacionados con el fiado, beneficiario, obligado solidario o monto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87.-  Para los efectos de esta Ley, se consideran agentes de fianzas a las personas físicas o morales que intervengan en la contratación de fianzas y en el asesoramiento para contratarlas, conservarlas o modificarlas, según la mejor conveniencia de las parte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PRIMER PARRAFO, D.O.F. 16 DE ENERO DE 2002)</w:t>
      </w:r>
    </w:p>
    <w:p>
      <w:pPr>
        <w:pStyle w:val="Normal"/>
        <w:jc w:val="both"/>
        <w:rPr>
          <w:rFonts w:ascii="Arial" w:hAnsi="Arial" w:cs="Arial"/>
          <w:highlight w:val="yellow"/>
        </w:rPr>
      </w:pPr>
      <w:r>
        <w:rPr>
          <w:rFonts w:cs="Arial" w:ascii="Arial" w:hAnsi="Arial"/>
          <w:highlight w:val="yellow"/>
        </w:rPr>
        <w:t>Para el ejercicio de la actividad de los agentes de las instituciones de fianzas se requerirá autorización de la Comisión Nacional de Seguros y Fianzas. La propia Comisión podrá revocar la autorización, previa audiencia de la parte interesada, en los términos del reglamento respectivo. Estas autorizaciones tendrán el carácter de intransferibles y podrán otorgarse a las siguientes personas cuando satisfagan los requisitos que se establezcan en el Reglament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 Personas físicas vinculadas a las instituciones de fianzas por una relación de trabajo, para desarrollar esta actividad;</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b) Personas físicas que se dediquen a esta actividad con base en contratos mercantiles; 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c).- Personas morales que se constituyan para operar en esta actividad.</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Las actividades que realicen los agentes de fianzas se sujetarán a las disposiciones de esta Ley y del Reglamento respectivo, a las orientaciones de política general que en materia de fianzas señale la Secretaría de Hacienda y Crédito Público, y a la inspección y vigilancia y disposiciones de carácter general que dicte la Comisión Nacional de Seguros y Fianz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Los agentes de fianzas deberán reunir los requisitos que exija el Reglamento respectivo, pero en ningún caso podrá autorizarse a personas que por su posición o por cualquier circunstancia puedan ejercer coacción para contratar fianz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O, D.O.F. 3 DE ENERO DE 1990)</w:t>
      </w:r>
    </w:p>
    <w:p>
      <w:pPr>
        <w:pStyle w:val="Normal"/>
        <w:jc w:val="both"/>
        <w:rPr>
          <w:rFonts w:ascii="Arial" w:hAnsi="Arial" w:cs="Arial"/>
        </w:rPr>
      </w:pPr>
      <w:r>
        <w:rPr>
          <w:rFonts w:cs="Arial" w:ascii="Arial" w:hAnsi="Arial"/>
          <w:highlight w:val="yellow"/>
        </w:rPr>
        <w:t>ARTICULO  88.-  Los agentes de las instituciones de fianzas darán aviso a la Comisión Nacional de Seguros y Fianzas, por lo menos con 10 días hábiles de anticipación, del establecimiento, cambio de ubicación y clausura de sus oficinas. De igual manera se dará el aviso a los f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89.- Para que los agentes de fianzas puedan celebrar contratos a nombre y por cuenta de una institución de fianzas a fin de actuar como agentes apoderados, requerirán autorización previa de la Comisión Nacional de Seguros y Fianzas, en los términos del Reglam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89 Bis.-  Las instituciones de fianzas sólo podrán pagar comisiones o cualquier otra compensación por la contratación de fianzas sobre las primas que hayan ingresado efectivamente a la institución y exclusivamente a las personas que estén autorizadas para actuar como agent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fianzas podrán, tomando en cuenta las condiciones de contratación o características de las responsabilidades que garanticen, aplicar total o parcialmente las comisiones establecidas para los agentes en beneficio de los solicitantes o fiados, en su caso, procurando en todo momento el desarrollo de la fianza en las mejores condiciones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 dispuesto en el párrafo anterior, las instituciones de fianzas deberán especificar en la póliza, y en los recibos de primas correspondientes, el monto de la reducción de primas que resulte de la aplicación total o parcial de las comisiones establecidas en los términos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highlight w:val="yellow"/>
        </w:rPr>
        <w:t>ADICIONADO, D.O.F. 16 DE ENERO DE 2002)</w:t>
      </w:r>
    </w:p>
    <w:p>
      <w:pPr>
        <w:pStyle w:val="Normal"/>
        <w:jc w:val="both"/>
        <w:rPr>
          <w:rFonts w:ascii="Arial" w:hAnsi="Arial" w:cs="Arial"/>
        </w:rPr>
      </w:pPr>
      <w:r>
        <w:rPr>
          <w:rFonts w:cs="Arial" w:ascii="Arial" w:hAnsi="Arial"/>
          <w:highlight w:val="yellow"/>
        </w:rPr>
        <w:t>ARTICULO 89 Bis 1.- Los agentes deberán abstenerse de recibir de las instituciones o de interpósitas personas, pólizas o contratos que establezcan obligaciones para la institución sin requisitar, firmados previamente por funcionario, representante legal o persona autorizada para tal efecto, infringiendo lo dispuesto por el artículo 60 fracción VI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90.- Los agentes, funcionarios y empleados de las instituciones de fianzas, no proporcionarán datos falsos de las instituciones, ni detrimentes o adversos en cualquier forma para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ARTICULO 90 Bis.-  Los agentes de fianzas sólo podrán cobrar primas contra recibos oficiales expedidos por las instituciones de fianzas, por lo que les está expresamente prohibido recibir anticipos o pagos de primas con recibos disti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os los efectos legales, los recibos expedidos en papelería oficial de las instituciones de fianzas y que sean firmados por los agentes, hacen prueba plena en contra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Y REUBICADO, D.O.F. 29 DE DICIEMBRE DE 1981)</w:t>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on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1.- (DEROGADO, D.O.F. 31 DE DICIEMBRE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2.- (DEROGADO, 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POR EL ARTICULO TERCERO TRANSITORIO DE LA LEY DE PROTECCION Y DEFENSA DEL USUARIO DE SERVICIOS FINANCIEROS, D.O.F. 18 DE ENERO DE 1999)</w:t>
      </w:r>
    </w:p>
    <w:p>
      <w:pPr>
        <w:pStyle w:val="Normal"/>
        <w:jc w:val="both"/>
        <w:rPr>
          <w:rFonts w:ascii="Arial" w:hAnsi="Arial" w:cs="Arial"/>
        </w:rPr>
      </w:pPr>
      <w:r>
        <w:rPr>
          <w:rFonts w:cs="Arial" w:ascii="Arial" w:hAnsi="Arial"/>
        </w:rPr>
        <w:t>ARTICULO 93.- Los beneficiarios de fianzas deberán presentar sus reclamaciones por responsabilidades derivadas de los derechos y obligaciones que consten en la póliza respectiva, directamente ante la institución de fianzas. En caso que ésta no le dé contestación dentro del término legal o que exista inconformidad respecto de la resolución emitida por la misma, el reclamante podrá, a su elección, hacer valer sus derechos ante la Comisión Nacional para la Defensa de los Usuarios de Servicios Financieros; o bien, ante los tribunales competentes en los términos previstos por el artículo 94 de esta Ley. En el primer caso, las instituciones afianzadoras estarán obligadas a someterse al procedimiento de conciliación a que se refiere el artículo 93 Bi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En las reclamaciones en contra de las instituciones de fianzas se observa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 El beneficiario requerirá por escrito a la institución el pago de la fianza, acompañando la documentación y demás elementos que sean necesarios para demostrar la existencia y la exigibilidad de la obligación garantizada por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tendrá derecho a solicitar al beneficiario todo tipo de información o documentación que sean necesarias relacionadas con la fianza motivo de la reclamación, para lo cual dispondrá de un plazo hasta de 15 días naturales, contado a partir de la fecha en que le fue presentada dicha reclamación. En este caso, el beneficiario tendrá 15 días naturales para proporcionar la documentación e información requeridas y de no hacerlo en dicho término, se tendrá por integrada la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institución no hace uso del derecho a que se refiere el párrafo anterior, se tendrá por integrada la reclamación del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integrada la reclamación en los términos de los dos párrafos anteriores, la institución de fianzas tendrá un plazo hasta de 30 días naturales, contado a partir de la fecha en que fue integrada la reclamación para proceder a su pago, o en su caso, para comunicar por escrito al beneficiario, las razones, causas o motivos de su improce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I.- 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siguiente fracción. Si el pago se hace después del plazo referido, la institución deberá cubrir los intereses mencionados en el artículo 95 Bis de esta Ley, en el lapso que dicho artículo establece, contado a partir de la fecha en que debió hacerse el pago, teniendo el beneficiario acción en los términos de los artículos 93 Bis y 9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POR EL ARTICULO TERCERO TRANSITORIO DE LA LEY DE PROTECCION Y DEFENSA DEL USUARIO DE SERVICIOS FINANCIEROS, D.O.F. 18 DE ENERO DE 1999)</w:t>
      </w:r>
    </w:p>
    <w:p>
      <w:pPr>
        <w:pStyle w:val="Normal"/>
        <w:jc w:val="both"/>
        <w:rPr>
          <w:rFonts w:ascii="Arial" w:hAnsi="Arial" w:cs="Arial"/>
        </w:rPr>
      </w:pPr>
      <w:r>
        <w:rPr>
          <w:rFonts w:cs="Arial" w:ascii="Arial" w:hAnsi="Arial"/>
        </w:rPr>
        <w:t>III.- Cuando el beneficiario no esté conforme con la resolución que le hubiere comunicado la institución, podrá a su elección, acudir ante la Comisión Nacional para la Defensa de los Usuarios de Servicios Financieros a efecto de que su reclamación se lleve a través de un procedimiento conciliatorio, o hacer valer sus derechos ante los Tribunales competentes, conforme a lo establecido en los términos de los artículos 93 bis y 94 de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V.- La sola presentación de la reclamación a la institución de fianzas en los términos de la fracción I de este artículo, interrumpirá la prescripción establecida en el artículo 12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3 Bis.- (DEROGADO, D.O.F. 5 DE ENERO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4.- Los juicios contra las instituciones de fianzas se substanciarán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 Se emplazará a la institución y se le correrá traslado de la demanda para que la conteste en un plazo de cinco días hábiles, aumentados con los que correspondan por razón de l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I.- Se concederá un término ordinario de prueba por diez días hábiles, transcurrido el cual actor y demandado, sucesivamente, gozarán de un plazo de tres días hábiles para alegar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II.- El tribunal o juez dictará sentencia en el plazo de cinco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V.- Contra las sentencias dictadas en los juicios a que se refiere este artículo, procederá el recurso de apelación en ambos efectos. Contra las demás resoluciones, procederán los recursos que establece el Código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POR EL ARTICULO TERCERO TRANSITORIO DE LA LEY DE PROTECCION Y DEFENSA DEL USUARIO DE SERVICIOS FINANCIEROS, D.O.F. 18 DE ENERO DE 1999)</w:t>
      </w:r>
    </w:p>
    <w:p>
      <w:pPr>
        <w:pStyle w:val="Normal"/>
        <w:jc w:val="both"/>
        <w:rPr>
          <w:rFonts w:ascii="Arial" w:hAnsi="Arial" w:cs="Arial"/>
        </w:rPr>
      </w:pPr>
      <w:r>
        <w:rPr>
          <w:rFonts w:cs="Arial" w:ascii="Arial" w:hAnsi="Arial"/>
        </w:rPr>
        <w:t>V.- Las sentencias y mandamientos de embargo dictados en contra de las instituciones de fianzas, se ejecutarán exclusivamente por conducto de la Comisión Nacional para la Defensa de los Usuarios de Servicios Financiero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a).- Tratándose de sentencia que condene a pagar a la institución, la Comisión Nacional para la Protección y Defensa de los Usuarios de Servicios Financieros, dentro de los diez días hábiles siguientes al recibo de la ejecutoria, la requerirá para que cumpla. Si dentro de los tres días hábiles siguientes la institución no comprueba haberlo hecho, la Comisión Nacional para la Protección y Defensa de los Usuarios de Servicios Financieros ordenará el remate en bolsa, de valores propiedad de la institución y pondrá la cantidad que corresponda a disposición de la autoridad que conozca el juic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ratándose de mandamientos de embargo dictados por la autoridad judicial o administrativa, la Comisión Nacional para la Defensa de los Usuarios de Servicios Financieros determinará los bienes de la institución que deban afectarse en garantía exclusiva del cumplimiento de las obligaciones por las que se ordenó el embargo. La misma Comisión dictará las reglas sobre el depósito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VI.- El Código de Comercio y el Código Federal de Procedimientos Civiles, en ese orden, son supletorios de las reglas procesales contenidas en este artículo y son aplicables al juicio todas las instituciones procesales que establecen dichos orden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VII.- Los particulares podrán elegir libremente jueces federales o locales para el trámite de su reclam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N. DE E. ADICIONADA, D.O.F. 3 DE ENERO DE 1997)</w:t>
      </w:r>
    </w:p>
    <w:p>
      <w:pPr>
        <w:pStyle w:val="Normal"/>
        <w:jc w:val="both"/>
        <w:rPr>
          <w:rFonts w:ascii="Arial" w:hAnsi="Arial" w:cs="Arial"/>
        </w:rPr>
      </w:pPr>
      <w:r>
        <w:rPr>
          <w:rFonts w:cs="Arial" w:ascii="Arial" w:hAnsi="Arial"/>
        </w:rPr>
        <w:t>VIII.- Las instituciones de fianzas tendrán derecho, en los términos de la legislación aplicable, a oponer todas las excepciones que sean inherentes a la obligación principal, incluyendo todas las causas de libera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 xml:space="preserve">ARTICULO 94 Bis.-  Las fianzas que se otorguen ante autoridades judiciales, que no sean del orden penal, se harán efectivas a elección de los acreedores de la obligación principal, siguiendo los procedimientos establecidos en los artículos 93, 93 Bis y 94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95.-  Las fianzas que las instituciones otorguen a favor de la Federación, del Distrito Federal, de los Estados y de los Municipios, se harán efectivas a elección del beneficiario, siguiendo los procedimientos establecidos en los artículos 93 y 93 bis de esta Ley, o bien, de acuerdo con las disposiciones que a continuación se señalan y de conformidad con las bases que fije el Reglamento de este artículo, excepto las que se otorguen a favor de la Federación para garantizar obligaciones fiscales a cargo de terceros, caso en que se estará a lo dispuesto por el Código Fisc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Las instituciones de fianzas estarán obligadas a enviar según sea el caso, a la Tesorería de la Federación, a la Tesorería el Departamento del Distrito Federal, o bien a las autoridades estatales o municipales que correspondan, una copia de todas las pólizas de fianzas que expidan a su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POR LA FRACCION III DEL ARTICULO DECIMO PRIMERO DE LAS DISPOSICIONES TRANSITORIAS DE LA LEY ORGANICA DEL TRIBUNAL FISCAL DE LA FEDERACION, D.O.F. 31 DE DICIEMBRE DE 2000)</w:t>
      </w:r>
    </w:p>
    <w:p>
      <w:pPr>
        <w:pStyle w:val="Normal"/>
        <w:jc w:val="both"/>
        <w:rPr>
          <w:rFonts w:ascii="Arial" w:hAnsi="Arial" w:cs="Arial"/>
        </w:rPr>
      </w:pPr>
      <w:r>
        <w:rPr>
          <w:rFonts w:cs="Arial" w:ascii="Arial" w:hAnsi="Arial"/>
        </w:rPr>
        <w:t>II.- 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la autoridad ejecutora más próxima a la ubicación donde se encuentren instaladas las oficinas principales, sucursales, oficinas de servicio o bien a la del domicilio del apoderado designado por la institución fiadora para recibir requerimientos de pago, correspondientes a cada una de las regiones competencia de las Salas Regionales del Tribunal Federal de Justicia Fiscal y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autoridad ejecutora facultada para ello en los términos de las disposiciones que le resulten aplicables, procederá a requerir de pago, en forma personal, o bien por correo certificado con acuse de recibo, a la institución fiadora,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Tratándose del Distrito Federal, de los Estados y de los Municipios, el requerimiento de pago, lo llevarán a cabo en los términos anteriores, las autoridades ejecutor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En consecuencia, no surtirán efecto los requerimientos que se hagan a los agentes de fianzas, ni los efectuados por autoridades distintas de las ejecutoras facultada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I.- En el mismo requerimiento de pago se apercibirá a la institución fiadora, de que si dentro del plazo de treinta días naturales, contado a partir de la fecha en que dicho requerimiento se realice, no hace el pago de las cantidades que se le reclaman, se le rematarán valores en los término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V.- Dentro del plazo de treinta días naturales señalado en el requerimiento, la institución de fianzas deberá comprobar, ante la autoridad ejecutora correspondiente, que hizo el pago o que cumplió con el requisito de la fracción V. En caso contrario, al día siguiente de vencido dicho plazo, la autoridad ejecutora de que se trate, solicitará a la Comisión Nacional de Seguros y Fianzas se rematen en bolsa, valores propiedad de la institución, bastantes para cubrir el importe de lo recl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POR LA FRACCION III DEL ARTICULO DECIMO PRIMERO DE LAS DISPOSICIONES TRANSITORIAS DE LA LEY ORGANICA DEL TRIBUNAL FISCAL DE LA FEDERACION, D.O.F. 31 DE DICIEMBRE DE 2000)</w:t>
      </w:r>
    </w:p>
    <w:p>
      <w:pPr>
        <w:pStyle w:val="Normal"/>
        <w:jc w:val="both"/>
        <w:rPr>
          <w:rFonts w:ascii="Arial" w:hAnsi="Arial" w:cs="Arial"/>
        </w:rPr>
      </w:pPr>
      <w:r>
        <w:rPr>
          <w:rFonts w:cs="Arial" w:ascii="Arial" w:hAnsi="Arial"/>
        </w:rPr>
        <w:t>V.- En caso de inconformidad contra el requerimiento de pago, la institución de fianzas dentro del plazo de 30 días naturales, señalado en la fracción III de este artículo, demandará la improcedencia del cobr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suspender el procedimiento de ejecución cuando se compruebe que se ha presentado oportunamente la demanda respectiva, exhibiéndose al efecto copia sellada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 El procedimiento de ejecución solamente terminará por una de las siguiente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pago volu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haberse hecho efectivo el cobro en ejecución forz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OR LA FRACCION III DEL ARTICULO DECIMO PRIMERO DE LAS DISPOSICIONES TRANSITORIAS DE LA LEY ORGANICA DEL TRIBUNAL FISCAL DE LA FEDERACION, D.O.F. 31 DE DICIEMBRE DE 2000)</w:t>
      </w:r>
    </w:p>
    <w:p>
      <w:pPr>
        <w:pStyle w:val="Normal"/>
        <w:jc w:val="both"/>
        <w:rPr>
          <w:rFonts w:ascii="Arial" w:hAnsi="Arial" w:cs="Arial"/>
        </w:rPr>
      </w:pPr>
      <w:r>
        <w:rPr>
          <w:rFonts w:cs="Arial" w:ascii="Arial" w:hAnsi="Arial"/>
        </w:rPr>
        <w:t>c).- Por sentencia firme del Tribunal Federal de Justicia Fiscal y Administrativa, que declare la improcedencia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que la autoridad que hubiere hecho el requerimiento se desistiere de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os oficios de desistimiento de cobro, necesariamente deberán suscribirlos los funcionarios facultados o autorizado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ARTICULO 95 Bis.- Si la institución de fianzas no cumple con las obligaciones asumidas en la póliza de fianza dentro de los plazos con que cuenta legalmente para su cumplimiento, deberá pagar al acreedor una indemnización por mora de acuerdo co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 institución de fianzas pagará un interés moratorio sobre la obligación denominada en Unidades de Inversión conforme a lo dispuesto en el párrafo anterior,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la obligación asumida en la póliza de fianza se denomine en moneda extranjera, adicionalmente al pago de esa obligación, la afianzadora estará obligada a pagar un interés moratorio que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caso de que no se publiquen las tasas de referencia para el cálculo del interés moratorio a que aluden las fracciones I y II de este artículo, el mismo se computará multiplicando por 1.25 la tasa que las sustituya, conforme a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intereses moratorios a que se refiere este artículo se generarán por día, a partir de la fecha del vencimiento de los plazos referidos en la parte inicial de este artículo y hasta el día inmediato anterior a aquel en que se efectúe el pago. Para su cálculo, las tasas de referencia deberán dividirse entre trescientos sesenta y cinco y multiplicar el resultado por el número de días correspondientes a los meses en los que persista el in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derecho a las indemnizaciones a que se refiere este artículo surgirá por el solo incumplimiento de la obligación de la afianzadora dentro de los plazos referidos en la parte inicial de este artículo, aunque la obligación asumida en la póliza de fianza no sea líquida en ese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acreedor, una vez que haya surgido a su favor el derecho a las indemnizaciones establecidas en este artículo, podrá convenir con su deudor la revisión total o parcial a dichas indemnizaciones, salvo que se trate de las siguiente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derivadas del estado civil o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derivadas de sucesiones en las que estén involucrados derechos a favor de men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de carácter fiscal federal, loc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que tengan como beneficiario a autoridades o entidades de las administraciones públicas, federal, locales o municip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s de carácter civil que tengan como beneficiario a personas físicas o morales que no se dediquen a actividades empresa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i en el juicio respectivo resulta procedente la reclamación, aun cuando no se hubiere demandado el pago de las indemnizaciones establecidas en este artículo, el juez o árbitro, además del importe que resulte de la obligación asumida en la póliza de fianza, deberá condenar al deudor a que también cubra esas prestaciones conforme a las fracciones pr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sistema de actualización e intereses a que se refieren las fracciones I, II y III del presente artículo será aplicable a todo tipo de fianzas, salvo tratándose de las fianzas que garanticen créditos fiscales, en cuyo caso se estará a lo dispuesto por el Código Fiscal de la Federación;</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rPr>
      </w:pPr>
      <w:r>
        <w:rPr>
          <w:rFonts w:cs="Arial" w:ascii="Arial" w:hAnsi="Arial"/>
          <w:highlight w:val="yellow"/>
        </w:rPr>
        <w:t>IX.- Si la institución de fianzas, dentro de los plazos o términos legales, no efectúa el pago de las indemnizaciones a que estuviere obligada, la Comisión Nacional de Seguros y Fianzas le impondrá una multa de quinientos a diez mil días de salar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uando sea procedente, las instituciones de fianzas promoverán ante los fiados y demás obligados, el reembolso de las indemnizaciones que hubiesen cubierto conforme a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96.-  El documento que consigne la obligación del solicitante, fiado, contrafiador u obligado solidario, acompañado de una copia simple de la póliza y de la certificación de la o las personas facultadas por el consejo de administración de la institución de fianzas de que se trate, de que ésta pagó al beneficiario, llevan aparejada ejecución para el cobro de la cantidad correspondiente así como para el cobro de primas vencidas no pagadas y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ertificación a que se refiere el párrafo anterior, hará fe en los juicios respectivos, salvo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7.- Las instituciones de fianzas tendrán acción contra el solicitante, fiado, contrafiador y obligado solidario, antes de haber ellas pagado, para exigir que garanticen por medio de prenda, hipoteca o fideicomiso, las cantidades por las que tenga o pueda tener responsabilidad la institución, con motivo de su fianz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se les haya requerido judicial o extrajudicialmente el pago de alguna cantidad en virtud de fianza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la obligación garantizada se haya hecho exigible aunque no exista el requerimiento a que se refier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uando cualquiera de los obligados sufra menoscabo en sus bienes de modo que se halle en riesgo de quedar insol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d).- Cuando alguno de los obligados haya proporcionado datos falsos respecto a su solvencia o a su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e).- Cuando la institución de fianzas compruebe que alguno de los obligados a que se refiere este artículo incumpla obligaciones de terceros de modo que la institución corra el riesgo de perder sus garantías de recuper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f).- En los demás casos previstos en la legislación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8.- Las instituciones de fianzas tendrán acción contra el solicitante, fiado, contrafiador u obligado solidario, para obtener el secuestro precautorio de bienes antes de haber ellas pagado, con la sola comprobación de alguno de los extremos a que se refiere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La acción a que se refiere este artículo podrá ser ejercitada por las instituciones de fianzas, antes del juicio, simultáneamente con la demanda o después de haber iniciado el juicio respectivo. En el primero de los casos señalados, las instituciones de fianzas deberán entablar la demanda en la forma y plazos prescritos por el Código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Cuando durante la substanciación del procedimiento a que se refiere este artículo, la afianzadora haga pago de la reclamación con cargo a la fianza o fianzas por las que se promovió el mismo y en su caso, se decrete la medida precautoria aquí prevista, la institución fiadora podrá elegir cualquiera de los procedimientos de recuperación establecidos en esta Ley o bien, si el juicio no ha sido concluido, dentro del mismo podrá acogerse al procedimiento señalado en el siguiente pár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La afianzadora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96 de esta Ley y solicitará que se declare que el embargo precautorio adquiera el carácter de definitivo, por el monto pagado y sus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 DE ENERO DE 1997)</w:t>
      </w:r>
    </w:p>
    <w:p>
      <w:pPr>
        <w:pStyle w:val="Normal"/>
        <w:jc w:val="both"/>
        <w:rPr>
          <w:rFonts w:ascii="Arial" w:hAnsi="Arial" w:cs="Arial"/>
        </w:rPr>
      </w:pPr>
      <w:r>
        <w:rPr>
          <w:rFonts w:cs="Arial" w:ascii="Arial" w:hAnsi="Arial"/>
        </w:rPr>
        <w:t>Posteriormente se continuará con el procedimi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9.- Al practicarse el embargo en el juicio ejecutivo  mercantil de recuperación iniciado por una institución de fianzas, sobre los mismos bienes embargados precautoriamente, la institución conservará respecto a los demás acreedores el mismo lugar que tenía el embargo precautorio, retrotrayéndose los efectos del embargo definitivo a la fecha del embargo precau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ARTICULO 100.- Las instituciones de fianzas podrán embargar bienes que hubieren sido registrados como lo establece el artículo 31 de esta Ley, aún cuando dichos bienes hubieren pasado a tercero por cualquier título. Los efectos del embargo se retrotraerán a la fecha del asiento en el Registro Públic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de las instituciones de fianzas se pagarán con preferencia a los de acreedores hipotecarios o embargantes, posteriores al momento de que se haya hecho el asiento regi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1.- Las instituciones de fianza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rPr>
      </w:pPr>
      <w:r>
        <w:rPr>
          <w:rFonts w:cs="Arial" w:ascii="Arial" w:hAnsi="Arial"/>
          <w:highlight w:val="yellow"/>
        </w:rPr>
        <w:t>ARTICULO 102.- En la quiebra, concurso o liquidación de deudores por primas, solicitantes, fiados, contrafiadores u obligados solidarios, las instituciones de fianzas estarán en la misma posición y gozarán de los mismos privilegios que las instituciones de crédito tienen respecto de los créditos derivados de sus operaciones dire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3.- En ningún caso se requerirá el reconocimiento judicial de las firmas contenidas en los documentos a que se refier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ARTICULO 103 Bis.-  Las instituciones de fianzas podrán convenir libremente con el solicitante, fiado, obligado solidario o contrafiador, procedimientos convencionales ante tribunales o árbitros, para resolver sus controversias y la forma de hacer efectivas las garantías de recuperación a favor de la afianzadora, independientemente de lo establecido en esta Ley. Asimismo los derechos y obligaciones de la afianzadora frente al beneficiario de las pólizas, podrán sujetarse a procedimientos convencionales para su efe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Nacional de Seguros y Fianzas. Asimismo, podrá pactarse en cualquier estado del juicio ante el juez que conozca de la demanda que se hubiere interpuesto en los términos del artículo 94 de esta Ley, o durante el procedimiento seguido ante la Comisión Nacional de Seguros y Fianzas, conforme al artículo 93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ibunales y, en su caso, la citada Comisión, se ajustarán al procedimiento convencional que las partes hubieren pactado y a petición de las mismas, darán por terminados el juicio o el procedimiento arbitral iniciado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procedimiento convencional establecido conforme al presente artículo, podrá acordarse por separado con el fiado o con cualesquiera de los obligados solidarios o contrafiadores, sin que surta efecto para los que no lo hubieren celebr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o que se refiere a los procedimientos convencionales con los beneficiarios de las fianzas, bastará que consten en el texto de las propias pólizas de fianza, o en documentos adicionales a las mismas, otorgados conforme al artículo 117 de esta Ley. Se considerarán aceptados los procedimientos convencionales por parte del beneficiario, cuando la institución de fianzas de que se trate no reciba negativa de observaciones a los mismos, dentro del plazo de diez días naturales, contado a partir de la fecha en que el beneficiario hubiere recibido la póliza de fianza y en su caso, los documentos adicionales a la misma en que se contenga el procedimiento convencional a que se sujetará la reclamación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cación y liquidación</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highlight w:val="yellow"/>
        </w:rPr>
      </w:pPr>
      <w:r>
        <w:rPr>
          <w:rFonts w:cs="Arial" w:ascii="Arial" w:hAnsi="Arial"/>
          <w:highlight w:val="yellow"/>
        </w:rPr>
        <w:t xml:space="preserve">ARTICULO 103 Bis 1.- Sin perjuicio de que en los supuestos y términos previstos en esta Ley se afecten las reservas técnicas, cuando una institución de fianzas presente déficit en la constitución o cobertura de las reservas de fianzas en vigor o de contingencia, o bien insuficiencia en la cobertura del requerimiento mínimo de capital base de operaciones o pérdidas que afecten la cobertura del capital mínimo pagado, o cuando su operación no se ajuste a la técnica y normas de la fianza, como es que el cálculo de primas no sea suficiente para que la institución de que se trate pueda cumplir con las responsabilidades que contraiga, o no mantenga una adecuada diversificación de las responsabilidades que asuma, la Comisión Nacional de Seguros y Fianzas podrá ordenar que dicho déficit o las pérdidas de capital, se reconstituyan con aportaciones de los accionistas o la aplicación de recursos patrimoniales. Sin perjuicio de lo anterior, en los casos en que resulte procedente, las instituciones deberán presentar un plan de regularización en términos de lo previsto en los artículos 104 y 104 Bis, según correspond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Lo establecido en este artículo se entenderá sin perjuicio de que la Comisión Nacional de Seguros y Fianzas proceda, en su caso, a la aplicación de las sanciones previstas en esta Ley, decretar la intervención de la institución, y conforme a lo dispuesto por los artículos 105 y 105 Bis de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highlight w:val="yellow"/>
        </w:rPr>
      </w:pPr>
      <w:r>
        <w:rPr>
          <w:rFonts w:cs="Arial" w:ascii="Arial" w:hAnsi="Arial"/>
          <w:highlight w:val="yellow"/>
        </w:rPr>
        <w:t xml:space="preserve">ARTICULO 104.- La Comisión Nacional de Seguros y Fianzas, con independencia de que pueda ordenar la adopción de una o varias de las medidas a que se refiere el artículo 104 Bis-1 de esta Ley, procederá en los términos de este artículo cuando advierta que la situación financiera de una institución de fianzas present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a) Déficit en la constitución de sus reservas técnicas, conforme a lo establecido en el artículo 103 Bis-1 de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b) Faltante en la cobertura de las inversiones de sus reservas técnicas, conforme a lo previsto en el artículo 59 de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c) Faltante en los recursos de capital necesarios para la cobertura del requerimiento mínimo de capital base de operaciones a que se refiere el artículo 18 de esta Ley, 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d) Faltante en el capital mínimo pagado en los términos previstos en la fracción II del artículo 15 de esta Le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La propia Comisión concederá a la sociedad un plazo de quince días hábiles, a partir de la fecha de la notificación, para que ésta exponga lo que a su derecho convenga y someta un plan para subsanar las irregularidades detectad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El plan de regularización a que se refiere el párrafo anterior, deberá hacerse del conocimiento del contralor normativo y aprobado por el consejo de administración de la institución, de manera previa a su presentación a la Comisión Nacional de Seguros y Fianzas, para su aprobac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Dicho plan de regularización deberá contener, al menos, los siguientes elemento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a) Las medidas administrativas, financieras y de cualquier otro orden que la institución adoptará para corregir las deficiencias que hayan originado la irregularidad detectada motivo del pla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b) El programa de capitalización que, en su caso, requiera la solución de la problemática detectad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c) Los objetivos específicos que persigue el plan, 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d) El calendario detallado de actividades para su ejecució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El plan de regularización que se someta a la consideración de la Comisión Nacional de Seguros y Fianzas deberá establecer un plazo, que no excederá de noventa días naturales contados a partir de la fecha de su presentación, para que la institución subsane la irregularidad que motivó el plan de regularizac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El contralor normativo deberá dar seguimiento al plan de regularización que autorice la Comisión Nacional de Seguros y Fianzas, debiendo mantener informado de su avance al consejo de administración y al director general de la institución, así como a la propia Comis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No estarán sujetas a las sanciones previstas en esta Ley, las irregularidades que presente la institución de que se trate durante la vigencia del plan de regularización que haya sido aprobado por la Comisión Nacional de Seguros y Fianzas, cuando la corrección de tales irregularidades se encuentre prevista en dicho pla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Si una vez transcurrido el plazo otorgado dentro del plan de regularización la institución no hubiere subsanado la irregularidad que dio origen al plan, la Comisión Nacional de Seguros y Fianzas concederá a la sociedad un plazo de diez días naturales a partir de la fecha de la notificación para que ésta exponga lo que a su derecho convenga y someta a su aprobación las acciones complementarias que adoptará para subsanar la problemática determinada dentro de un plazo que no podrá exceder de treinta días naturales, contados a partir de la fecha en que dichas acciones hubiesen sido aprobadas por la Comis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Si transcurridos los plazos a que se refiere el párrafo anterior no se hubieren subsanado las irregularidades detectadas que motivaron el plan, la Comisión Nacional de Seguros y Fianzas, lo hará del conocimiento de la Secretaría de Hacienda y Crédito Publico, la cual concederá a la institución un plazo no menor de treinta ni mayor de sesenta días naturales para que lleve a cabo las acciones necesarias para corregir dichas irregularidades o, en protección del interés público, dará inicio al proceso de revocación de la autorización respectiva para operar como institución de fianzas. Con independencia de lo anterior, la Comisión Nacional de Seguros y Fianzas podrá ordenar la adopción de una o varias de las medidas a que se refiere el artículo 104 Bis-1 de esta Ley, o bien proceder conforme a lo que establece el artículo 73 de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Independientemente de las sanciones que proceda imponer, la Comisión Nacional de Seguros y Fianzas podrá, en protección del interés público, ordenar a la institución que informe a sus fiados y beneficiarios sobre el incumplimiento del plan, en la forma y términos que la propia Comisión determin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highlight w:val="yellow"/>
        </w:rPr>
      </w:pPr>
      <w:r>
        <w:rPr>
          <w:rFonts w:cs="Arial" w:ascii="Arial" w:hAnsi="Arial"/>
          <w:highlight w:val="yellow"/>
        </w:rPr>
        <w:t xml:space="preserve">ARTICULO 104 Bis.- Cuando la Comisión Nacional de Seguros y Fianzas determine, como resultado de sus labores de inspección y vigilancia, irregularidades de cualquier tipo en la operación de una institución distintas a las señaladas en el artículo 104 de esta Ley, con independencia de las sanciones que proceda imponer y de que pueda adoptar en cualquier momento una o varias de las medidas a que se refiere el artículo 104 Bis-1 de esta Ley, concederá a la institución un plazo de diez días hábiles a partir de la fecha de la notificación para que ésta exponga lo que a su derecho convenga y someta a su aprobación un plan de regularización para subsanar las irregularidades detectad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El plan de regularización a que se refiere el párrafo anterior deberá hacerse del conocimiento del contralor normativo de la institución de manera previa a que sea presentado a la consideración de la Comisión Nacional de Seguros y Fianzas para su aprobac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Dicho plan de regularización deberá contener, al menos, los siguientes elemento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a) Las medidas administrativas, financieras y de cualquier otro orden que la institución adoptará para corregir las situaciones que hayan originado las irregularidades detectadas motivo del pla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b) El programa de capitalización que, en su caso, requiera la solución de la problemática detectad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c) Los objetivos específicos que persigue el plan, 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d) El calendario detallado de actividades para su ejecució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Las irregularidades comprendidas en el plan de regularización que apruebe la Comisión Nacional de Seguros y Fianzas, no serán objeto de las sanciones que correspondería aplicar a las infracciones que respecto a las mismas se cometan durante el periodo de vigencia de dicho pla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El contralor normativo deberá dar seguimiento al plan de regularización que autorice la Comisión Nacional de Seguros y Fianzas, debiendo mantener informado de su avance al consejo de administración y al director general de la institución, así como a la propia Comis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Si una vez transcurrido el plazo otorgado dentro del plan de regularización la institución no hubiere subsanado la irregularidad que dio origen al plan, la Comisión Nacional de Seguros y Fianzas, independientemente de las sanciones que proceda imponer, podrá, en protección del interés público, ordenar a la institución que informe a sus fiados y beneficiarios sobre el incumplimiento del plan, en la forma y términos que la propia Comisión determin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highlight w:val="yellow"/>
        </w:rPr>
      </w:pPr>
      <w:r>
        <w:rPr>
          <w:rFonts w:cs="Arial" w:ascii="Arial" w:hAnsi="Arial"/>
          <w:highlight w:val="yellow"/>
        </w:rPr>
        <w:t xml:space="preserve">ARTICULO 104 Bis 1.- La Comisión Nacional de Seguros y Fianzas podrá adoptar una o varias de las medidas a que se refiere este artículo, con el propósito de proteger los intereses de los fiados y beneficiarios, cuando determine que una institución presenta cualquiera de las situaciones siguient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a) Déficit en la constitución de sus reservas técnicas, que de subsanarse implique un faltante en la cobertura de las inversiones de las mismas reservas, superior al 10% de la base de invers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b) Faltante en la cobertura de sus reservas técnicas, superior al 10% de la base de invers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c) Faltante en los recursos de capital necesarios para la cobertura del requerimiento mínimo de capital base de operaciones, superior al 10% de dicho requerimient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d) Faltante en la cobertura del capital mínimo pagado, a que se refiere el primer párrafo de la fracción II del artículo 15 de esta Ley, superior al 15% de dicho requerimient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e) Resultado neto del ejercicio de que se trate, que represente una pérdida acumulada en cuantía superior al 25% de su capital social pagado y reservas de capital, 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f) Irregularidades en su contabilidad o administración que impidan o dificulten notablemente conocer la verdadera situación financiera o la cobertura de los parámetros regulatorios de la instituc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En cualquiera de los casos antes señalados y con independencia de las sanciones que, en su caso, proceda imponer, la Comisión Nacional de Seguros y Fianzas podrá ordenar a la institución la adopción de una o varias de las siguientes medid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1.- Abstenerse de registrar nuevas notas técnic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2.- Suspender el pago de dividendos a sus accionist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3.- Reducir total o parcialmente la emisión o retención de fianzas y la aceptación de responsabilidades mediante operaciones de reafianzamiento, a niveles compatibles con los recursos de capital de la instituc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4.- Convocar a una reunión del consejo de administración o de la asamblea general de accionistas, en la que la persona que designe la Comisión Nacional de Seguros y Fianzas dará cuenta de la situación que guarda la institución, 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5.- Diferir el pago del principal, intereses o ambos, de las obligaciones subordinadas u otros títulos de crédito que haya emitido, o en su caso, ordenar la conversión anticipada en accion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Lo dispuesto en el presente artículo no excluye la aplicación de lo dispuesto en los artículos 73, 105 y 105 Bis de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highlight w:val="yellow"/>
        </w:rPr>
      </w:pPr>
      <w:r>
        <w:rPr>
          <w:rFonts w:cs="Arial" w:ascii="Arial" w:hAnsi="Arial"/>
          <w:highlight w:val="yellow"/>
        </w:rPr>
        <w:t xml:space="preserve">ARTICULO 104 Bis 2.- La institución de fianzas, por conducto de su director general y con la opinión del contralor normativo, deberá someter a la aprobación de la Comisión Nacional de Seguros y Fianzas un programa de autocorrección cuando la propia institución como parte de la realización de sus actividades o el contralor normativo como resultado de las funciones que tiene conferidas, detecten irregularidades o incumplimientos a lo previsto en esta Ley y demás disposiciones aplicabl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No podrán ser materia de un programa de autocorrección en los términos de este artícul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a) Las irregularidades o incumplimientos que sean detectados por la Comisión Nacional de Seguros y Fianzas en ejercicio de sus facultades de inspección y vigilancia, antes de la presentación por parte de la institución del programa de autocorrección respectiv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Se entenderá que la irregularidad fue detectada previamente por la Comisión Nacional de Seguros y Fianzas, en el caso de las facultades de vigilancia, cuando se haya notificado a la institución la irregularidad; en el caso de las facultades de inspección, cuando haya sido detectada en el transcurso de la visita de inspección o bien corregida con posterioridad a que haya mediado requerimiento en el transcurso de la visit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b) Cuando la contravención a la norma de que se trate, corresponda a alguno de los delitos contemplados en esta u otras Ley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c) Las irregularidades a que se refiere el artículo 104 de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d) Las irregularidades derivadas de operaciones que no se ajusten a la técnica y normas de la fianza, como es que el cálculo y el cobro de las primas no sea suficiente para que la institución de que se trate pueda cumplir con las responsabilidades que contraiga, o no mantenga una adecuada diversificación de las responsabilidades que asuma en términos de lo previsto en los artículos 17 y 33 de esta Ley, 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e) Irregularidades que se deriven de operaciones que impliquen conflicto de interé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Los programas de autocorrección a que se refiere este artículo se sujetarán a las disposiciones de carácter general que emita la Comisión Nacional de Seguros y Fianzas, y deberá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a) Ser firmados por el contralor normativo de la institución, quien deberá presentarlos al consejo de administración en su siguiente ses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b) Señalar las irregularidades o incumplimientos cometidos, indicando al efecto las disposiciones que se hayan considerado contravenid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c) Detallar las circunstancias que dieron origen a la irregularidad o incumplimiento cometido, 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d) Señalar las acciones adoptadas o que se pretendan adoptar por parte de la institución para corregir la irregularidad o incumplimiento que motivó el program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En el caso de que la institución requiera de un plazo para subsanar la irregularidad o incumplimiento cometido, el programa de autocorrección deberá incluir un calendario detallado de actividades a realizar para ese efect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Si la Comisión Nacional de Seguros y Fianzas no ordena a la institución modificaciones o correcciones al programa de autocorrección dentro de los veinte días hábiles siguientes a su presentación, el programa se tendrá por aprobado en todos sus términos, para los efectos legales a que haya lugar.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Cuando la Comisión ordene a la institución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De no subsanarse las deficiencias a las que se refiere el párrafo anterior, el programa de autocorrección se tendrá por no presentado y, en consecuencia, las irregularidades o incumplimientos cometidos no podrán ser objeto de otro programa de autocorrecc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Durante la vigencia de los programas de autocorrección que hubiere aprobado la Comisión Nacional de Seguros y Fianzas, ésta se abstendrá de imponer a las instituciones las sanciones previstas en esta Ley, por las irregularidades o incumplimientos cuya corrección contemplen dichos program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El contralor normativo deberá dar seguimiento a la instrumentación del programa de autocorrección aprobado e informar de su avance tanto al consejo de administración y al director general de la institución como a la Comisión Nacional de Seguros y Fianzas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Si como resultado de los informes del contralor normativo o de las labores de inspección y vigilancia de la Comisión Nacional de Seguros y Fianzas, ésta determina que no se subsanaron las irregularidades o incumplimientos objeto del programa de autocorrección en el plazo previsto, la Comisión, con independencia de que aplique las sanciones que correspondan, solicitará a la institución un plan de regularización en los términos establecidos en el artículo 104 Bis de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O PRIMER PARRAFO, D.O.F. 16 DE ENERO DE 2002)</w:t>
      </w:r>
    </w:p>
    <w:p>
      <w:pPr>
        <w:pStyle w:val="Normal"/>
        <w:jc w:val="both"/>
        <w:rPr>
          <w:rFonts w:ascii="Arial" w:hAnsi="Arial" w:cs="Arial"/>
          <w:highlight w:val="yellow"/>
        </w:rPr>
      </w:pPr>
      <w:r>
        <w:rPr>
          <w:rFonts w:cs="Arial" w:ascii="Arial" w:hAnsi="Arial"/>
          <w:highlight w:val="yellow"/>
        </w:rPr>
        <w:t xml:space="preserve">ARTICULO 105.- La Secretaría de Hacienda y Crédito Público, oyendo a la Comisión Nacional de Seguros y Fianzas, y a la institución afectada, podrá revocar la autorización para operar como institución de fianzas en los siguientes caso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 xml:space="preserve">I.- Si la sociedad respectiva no presenta para la aprobación de la Secretaría de Hacienda y Crédito Público el testimonio de la escritura constitutiva o para el registro ante la Comisión Nacional de Seguros y Fianzas los documentos a que se refieren los artículos 85 y 86 de esta Ley, dentro del término de tres meses de otorgada la autorización, si realiza operaciones sin contar con el dictamen favorable a que se refiere el artículo 8 de esta Ley, o si no inicia sus operaciones dentro del plazo de tres meses a partir de la aprobación de la escritura y documentos de que se trata, o si al otorgarse la aprobación de la escritura constitutiva, no estuviere suscrito y pagado el capital que determine la Secretaría de Hacienda y Crédito Público al otorgar la autorizac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 xml:space="preserve">II.- Si no mantiene adecuadamente constituidas las reservas técnicas en los términos de esta Ley; cubierto el requerimiento mínimo de capital base de operaciones a que se refieren los artículos 18 y 40 de esta Ley; cubiertas las reservas técnicas en los términos del artículo 59 de esta Ley; o debidamente cubierto el capital mínimo pagado en los términos previstos en la fracción II del artículo 15 con independencia de los plazos a que se refieren los artículos 15, fracción II y 104 de la mism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rPr>
      </w:pPr>
      <w:r>
        <w:rPr>
          <w:rFonts w:cs="Arial" w:ascii="Arial" w:hAnsi="Arial"/>
          <w:highlight w:val="yellow"/>
        </w:rPr>
        <w:t>III.- Si se infringe lo establecido en el penúltimo párrafo de la fracción I Bis del artículo 15 de esta Ley, o si la institución establece con las entidades o grupos mencionados en dicho párrafo, relaciones evidentes de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29 DE DICIEMBRE DE 1981)</w:t>
      </w:r>
    </w:p>
    <w:p>
      <w:pPr>
        <w:pStyle w:val="Normal"/>
        <w:jc w:val="both"/>
        <w:rPr>
          <w:rFonts w:ascii="Arial" w:hAnsi="Arial" w:cs="Arial"/>
        </w:rPr>
      </w:pPr>
      <w:r>
        <w:rPr>
          <w:rFonts w:cs="Arial" w:ascii="Arial" w:hAnsi="Arial"/>
        </w:rPr>
        <w:t>IV.-  Si la institución hiciera gestiones por conducto de una cancillería extranjera;</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V.- (DEROGADA, D.O.F. 16 DE ENERO DE 2002)</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VI.- (DEROGADA, D.O.F. 16 DE ENERO DE 2002)</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VII.- (DEROGADA, D.O.F. 16 DE ENERO DE 2002)</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 xml:space="preserve">VIII.- Si reiteradamente, a pesar de las observaciones de la Comisión Nacional de Seguros y Fianzas, la institución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no mantiene las proporciones del activo establecidas en esta Ley; o bien, si a juicio de la Secretaría de Hacienda y Crédito Público, no cumple adecuadamente con las funciones para las que fue autorizada, por mantener una situación de escaso incremento en la emisión de primas, o de falta de diversificación en las responsabilidades que asuma, de acuerdo con sanas práctic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 xml:space="preserve">IX.- Cuando por causas imputables a la institución no aparezcan debida y oportunamente registradas en su contabilidad las operaciones que haya efectuado, y por tanto no reflejen su verdadera situación financier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 xml:space="preserve">X.- Si la institución transgrede en forma grave o reiterada las disposiciones legales o administrativas que le son aplicabl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XI.- Si reiteradamente realiza actos que signifiquen una resistencia indebida para cumplir con oportunidad las obligaciones derivadas de sus fianz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XII.- (DEROGADA, D.O.F. 16 DE ENERO DE 2002)</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XIII.- Si se disuelve, quiebra o entra en estado de liquidació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XIV.- (DEROGADA, 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9 DE DICIEMBRE DE 1981)</w:t>
      </w:r>
    </w:p>
    <w:p>
      <w:pPr>
        <w:pStyle w:val="Normal"/>
        <w:jc w:val="both"/>
        <w:rPr>
          <w:rFonts w:ascii="Arial" w:hAnsi="Arial" w:cs="Arial"/>
        </w:rPr>
      </w:pPr>
      <w:r>
        <w:rPr>
          <w:rFonts w:cs="Arial" w:ascii="Arial" w:hAnsi="Arial"/>
        </w:rPr>
        <w:t>La declaración de revocación se inscribirá en el Registro Publico de la Propiedad y de Comercio previa orden de la Secretaría de Hacienda y Crédito Público; incapacitará a la sociedad para otorgar fianzas a partir de la fecha en que se notifique la revocación; y, pondrá en estado de liquidación a la sociedad que hubiere dado principio a sus operaciones. La liquidación se practicará de conformidad con lo establecido en este Capítulo, salvo cuando la causa de revocación sea precisamente que la institución entre en estado de liquidación.</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highlight w:val="yellow"/>
        </w:rPr>
      </w:pPr>
      <w:r>
        <w:rPr>
          <w:rFonts w:cs="Arial" w:ascii="Arial" w:hAnsi="Arial"/>
          <w:highlight w:val="yellow"/>
        </w:rPr>
        <w:t xml:space="preserve">ARTICULO 105 Bis.- La Secretaría de Hacienda y Crédito Público, oyendo a la institución afectada y, en su caso, a la Comisión Nacional de Seguros y Fianzas, podrá modificar la autorización bajo la cual funciona la institución para suprimir de la misma la práctica de uno o varios de los ramos o subramos que, conforme al artículo 5o. de esta Ley, le hubieren sido autorizados, cuando se presente cualquiera de los supuestos siguient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a) Por así solicitarlo la institución, en términos de lo acordado en su asamblea general extraordinaria de accionist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b) Cuando habiéndose presentado cualquiera de las situaciones previstas en el artículo 104 Bis-1 de esta Ley, a juicio de la Comisión Nacional de Seguros y Fianzas y en protección de los intereses de fiados y beneficiarios, dicha modificación contribuya a mejorar la situación financiera y la cobertura de los parámetros regulatorios de la instituc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c) Si reiteradamente, a pesar de las observaciones de la Comisión Nacional de Seguros y Fianzas, la institución excede los límites de las obligaciones que pueda contraer en los ramos o subramos de que se trate, 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d) Si a juicio de la Comisión Nacional de Seguros y Fianzas, queda comprobado que la institución no cumple adecuadamente con las funciones de los ramos o subramos correspondientes, por mantener una escasa emisión de prim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En cualquiera de los supuestos se deberán adoptar las medidas necesarias para proteger los intereses de los contratantes, fiados y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6.- La liquidación en la vía administrativa de las instituciones de fianzas, se regirá por las dispos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ecretaría de Hacienda y Crédito Público podrá designar uno o varios liquidadores. La misma Secretaría les fijará equitativamente sus honorarios que serán pagados por la sociedad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II.- La Secretaría de Hacienda y Crédito Público señalará los plazos en los cuales los beneficiarios de fianzas deberán procurar la substitución de sus garantías o gestionar su traspaso a otr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nscurridos dichos plazos todos los acreedores por cualquier concepto que sean, formularán, en un término de sesenta días, sus demandas de reconocimiento de créditos ante el liquidador, acompañando las pruebas conducentes. En el mismo término los beneficiarios de fianzas aún no exigibles, presentarán al liquidador sus pólizas de fianza para su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beneficiarios o los acreedores que no presenten sus fianzas para el registro o no formulen sus reclamaciones dentro del plazo señalado en la fracción anterior, perderán los privilegios que las leyes les concedan y quedarán reducidos a la categoría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liquidador formulará un nuevo registro de fianzas en vigor exclusivamente con las pólizas que se le presenten, y estudiará la procedencia de cada una de las reclamacione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liquidador, en un plazo de sesenta días contados a partir del vencimiento del período para reconocimiento de créditos y registro de fianzas, presentará a la Secretaría de Hacienda y Crédito Público proyecto de graduación y lista de acreedores, indicando el importe nominal de sus créditos. Asimismo presentará una relación de las fianzas en vigor que hubiere re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proyecto de graduación y la lista de acreedores se publicarán en el "Diario Oficial" de la Federación y en los periódicos que determine la Secretaría de Hacienda y Crédito Público. Dichas publicaciones surtirán efectos de notificación para todos lo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ntro de los sesenta días siguientes a la última de las publicacione (sic) a que se refiere la fracción anterior, los interesados formularán ante la Secretaría de Hacienda y Crédito Público sus reclamaciones sobre alguno o algunos de los créditos incluídos, así como sobre la inclusión del crédito o créditos excluídos, acompañando u ofreciendo las prueb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0 DE NOVIEMBRE DE 1999)</w:t>
      </w:r>
    </w:p>
    <w:p>
      <w:pPr>
        <w:pStyle w:val="Normal"/>
        <w:jc w:val="both"/>
        <w:rPr>
          <w:rFonts w:ascii="Arial" w:hAnsi="Arial" w:cs="Arial"/>
        </w:rPr>
      </w:pPr>
      <w:r>
        <w:rPr>
          <w:rFonts w:cs="Arial" w:ascii="Arial" w:hAnsi="Arial"/>
        </w:rPr>
        <w:t>La Secretaría de Hacienda y Crédito Público dará vista de las reclamaciones al liquidador quien ofrecerá y aportará pruebas y formulará los alegatos que procedan en un término no mayor de treinta días. La Secretaría de Hacienda y Crédito Público dictará resolución de graduación dentro de un plazo no mayor de treinta días a contar de la fecha en que reciba las observaciones del liquid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IX.- El liquidador, al tomar posesión de su cargo, formulará inventario y balance general. Al dictarse la resolución de graduación, se formulará el balance final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0 DE NOVIEMBRE DE 1999)</w:t>
      </w:r>
    </w:p>
    <w:p>
      <w:pPr>
        <w:pStyle w:val="Normal"/>
        <w:jc w:val="both"/>
        <w:rPr>
          <w:rFonts w:ascii="Arial" w:hAnsi="Arial" w:cs="Arial"/>
        </w:rPr>
      </w:pPr>
      <w:r>
        <w:rPr>
          <w:rFonts w:cs="Arial" w:ascii="Arial" w:hAnsi="Arial"/>
        </w:rPr>
        <w:t>X.- Antes de la resolución de graduación, el liquidador sólo podrá realizar los pagos que sean necesarios para el sostenimiento de la sociedad en liquidación así como los que se requieran para la substitución o traspaso de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sde la fecha en que tome posesión de su cargo, procederá a la venta de cualquier clase de bienes de la sociedad, de acuerdo con las reglas y autorizaciones que en cada caso fije u otorgu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os juicios que se hubieren iniciado con anterioridad a la fecha de la liquidación, continuarán su curso hasta que en ellos se dicte sentencia que cause ejecutoria. Los créditos a que la institución resulte condenada, se acumularán a la liquidación para los efectos de graduación y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ara formular el proyecto de graduación,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beneficiarios de fianzas no exigibles y los acreedores por primas no devengadas, a la fecha en que se haya publicado el acuerdo de revocación en el "Diario Oficial" de la Federación, se considerarán como acreedores con derechos reales, sobre los bienes que la institución tuviere afectos a su reserva de fianzas en vigor o sobre el precio obtenido por el liquidador al realizar los mismos. En los casos a que se refiere este inciso, las cuotas destinadas al pago de las obligaciones se depositarán en una institución de crédito a disposición del liquidador y los pagos respectivos se harán en el momento en que las obligaciones se hagan exigibles, previo estudio del caso que haga el liquidador y con la aprobación de la Secretaría de Hacienda y Crédito Público. Cuando de modo definitivo, que apreciará en cada caso dicha Secretaría, la obligación no pueda ya ser exigible, la cuota respectiva se redistribuirá proporcionalmente entre los demás acreedores a que se refiere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acreedores por fianzas que se hubieren hecho exigibles con posterioridad a la publicación del acuerdo de revocación, se considerarán como acreedores con derechos reales, sobre los bienes que la institución tuviere afectos a su reserva de contingencia, o sobre el precio obtenido por el liquidador al realizar los mismos. Si existiera deficiente (sic) en la inversión de las reservas a que se refiere este inciso y el anterior, el liquidador lo cubrirá afectando a las reservas otros activ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el resto de sus respectivos créditos, los beneficiarios y los acreedores a que se refieren los dos incisos anteriores, tendrán preferencia sobre los demás activos de la institución, hasta la total solución de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bienes recibidos en garantía por la institución se excluirán, a petición de los interesados, de la masa de bienes de la sociedad en liquidación para ser devueltos al depositante si se cancela la fianza o, en caso contrario, para ser conservados para los fines a que se refiere el artículo 107 de esta Ley. Si la institución hubiere dispuesto indebidamente de dichos bienes, se separará su importe, tomándolo de los activos de la sociedad no afectos a las reservas de fianzas en vigor y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ra la graduación de los demás créditos, se tendrán en cuenta, en lo aplicable, las disposiciones que rigen esta materia para las instituciones de crédit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rPr>
      </w:pPr>
      <w:r>
        <w:rPr>
          <w:rFonts w:cs="Arial" w:ascii="Arial" w:hAnsi="Arial"/>
          <w:highlight w:val="yellow"/>
        </w:rPr>
        <w:t>XIV.- Se observarán supletoriamente a las reglas contenidas en el presente artículo, las disposiciones aplicables de la Ley de Concursos Mercantiles, con las modalidades establecidas en la presente Ley. El Ministerio Público no intervendrá en los procedimientos a que se refiere este precepto. La representación de los acreedores ausentes quedará a cargo del liquidador nombrado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7.- En los casos de quiebra, o liquidación en la vía administrativa de las instituciones de fianzas, los acreedores por fianzas tendrán acción directa sobre los bienes y contra las personas que constituyan o hubieren otorgado garantía de respaldo. Tendrán las mismas acciones e iguales derechos que los que hubieren correspondido a la institución, si hubiere pagado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reedores que opten por ejercitar los derechos que les concede este artículo, sólo podrán concurrir en la quiebra o liquidación en la vía administrativa, con el carácter de acreedor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8.- La liquidación voluntaria de las instituciones de fianzas, se practicará con arreglo a la legislación mercantil y a lo que dispongan la escritura constitutiva y los estatutos de la sociedad respectiva; pero en todo caso, mientras dure la liquidación, los comisarios o las comisiones de vigilancia, en su caso, desempeñarán respecto de los liquidadores la misma función que cumplen respecto a los administradores de la sociedad, durante la vida normal de ésta; y la asamblea general de accionistas se reunirá en sesión ordinaria en los mismos términos previstos para la vida normal de la sociedad, y en sesión extraordinaria, siempre que sea convocada por los liquidadores, o por el comisario, o por la junta de vigilanci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9.- Durante el procedimiento de liquidación, las instituciones de fianzas quedarán sujetas a la inspección y vigilancia de la Secretaría de Hacienda y Crédito Público que cuidará de que, en la liquidación voluntaria, se cumplan en lo relativo, las disposiciones aplicables de esta Ley.</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highlight w:val="yellow"/>
        </w:rPr>
      </w:pPr>
      <w:r>
        <w:rPr>
          <w:rFonts w:cs="Arial" w:ascii="Arial" w:hAnsi="Arial"/>
          <w:highlight w:val="yellow"/>
        </w:rPr>
        <w:t xml:space="preserve">ARTICULO 109 Bis.- Las instituciones de fianzas podrán ser declaradas en concurso mercantil en los términos de las disposiciones establecidas en el Capítulo III del Título Octavo de la Ley de Concursos Mercantiles, con las modalidades establecidas en el presente Capítul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Sólo podrá demandar la declaración de concurso mercantil de una institución de fianzas la Secretaría de Hacienda y Crédito Público, en términos de las disposiciones aplicabl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En el concurso mercantil de una institución de fianzas, la Secretaría de Hacienda y Crédito Público tendrá las mismas atribuciones que el referido Capítulo III del Título Octavo de la Ley de Concursos Mercantiles asigna a la Comisión Nacional Bancaria y de Valor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El síndico al formular el proyecto de graduación, tendrá en cuenta lo dispuesto al respecto por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La revocación de la autorización en los términos del artículo 105 de esta Ley, impedirá la declaración de concurso mercantil de la institución de fianzas de que se trate, debiendo procederse a su liquidac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SU DENOMINACION, D.O.F. 29 DE DICIEMBRE DE 1981)</w:t>
      </w:r>
    </w:p>
    <w:p>
      <w:pPr>
        <w:pStyle w:val="Normal"/>
        <w:jc w:val="both"/>
        <w:rPr>
          <w:rFonts w:ascii="Arial" w:hAnsi="Arial" w:cs="Arial"/>
        </w:rPr>
      </w:pP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racciones y delito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highlight w:val="yellow"/>
        </w:rPr>
      </w:pPr>
      <w:r>
        <w:rPr>
          <w:rFonts w:cs="Arial" w:ascii="Arial" w:hAnsi="Arial"/>
          <w:highlight w:val="yellow"/>
        </w:rPr>
        <w:t xml:space="preserve">ARTICULO 110.- Las multas correspondientes a sanciones por las infracciones previstas en esta Ley y en las disposiciones que de ella emanen, serán impuestas administrativamente por la Comisión Nacional de Seguros y Fianzas, tomando como base el salario mínimo general vigente en el Distrito Federal al momento de cometerse la infracción, a menos que en la propia Ley se disponga otra forma de sanción y se harán efectivas por las autoridades de la Secretaría de Hacienda y Crédito Públic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Al imponer la sanción que corresponda, la citada Comisión siempre deberá oír previamente al interesado y tomará en cuenta las condiciones económicas e intención del infractor, la importancia de la infracción y sus antecedentes en relación con el cumplimiento de esta Ley o de las disposiciones que emanen de ell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En el caso de las instituciones de fianzas, la condición económica se medirá en función del capital contable al término del ejercicio anterior a la imposición de la infracc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ido el derecho y con los elementos existentes en el expediente administrativo correspondiente, se procederá a emitir la resolución que corresponda, ajustándose a lo dispuesto en el presente artícul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Una vez evaluados los argumentos hechos valer por el interesado y valoradas las pruebas aportadas por éste, o en su caso una vez valoradas las constancias que integran el expediente administrativo correspondiente, la Comisión para imponer la multa que corresponda, en la resolución que al efecto se dicte, deberá: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a) Expresar con precisión el o los preceptos legales o disposiciones administrativas aplicables al caso, así como las circunstancias especiales, razones particulares o causas inmediatas que se tomaron en consideración para determinar la existencia de la conducta infractor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b) Tomar en cuenta la importancia del acto u omisión que dio origen a la imposición de la sanción y la capacidad económica del infractor.</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Cuando la multa a imponer sea superior al mínimo establecido, en la resolución que al efecto se dicte, se deberán razonar las circunstancias y motivos por las que se considere aplicable al caso concreto un monto superior al mínimo previsto por l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Las sanciones que se impongan en términos de la presente Ley no excederán en ningún caso del dos por ciento del capital contable de la institución de fianzas. La imposición de sanciones no relevará al infractor de cumplir con las obligaciones o regularizar las situaciones que motivaron su aplicac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Atendiendo a las circunstancias de cada caso, la citada Comisión podrá además amonestar al infractor, o bien solamente amonestarl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Lo dispuesto en este artículo no excluye la imposición de las sanciones que conforme a ésta u otras Leyes fueren aplicables por comisión de otras infracciones o delitos, ni la revocación de la autorización otorgada a la institución de fianz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En protección del interés público, la Comisión divulgará las sanciones que al efecto imponga por infracciones a esta Ley o a las disposiciones que emanen de ella, una vez que dichas resoluciones hayan quedado firmes o sean cosa juzgada, señalando exclusivamente la persona sancionada, el precepto infringido y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11.-  Las sanciones correspondientes a las infracciones previstas en esta Ley, así como a las disposiciones que de ella emanen, serán impuestas administrativamente por la Comisión Nacional de Seguros y Fianzas de acuerdo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 Multa de 1,500 a 5,000 días de salario, por violación al primer párrafo del artículo 10 de esta Ley. En este caso, la Comisión Nacional de Seguros y Fianzas la impondrá al propietario y a cada uno de los administradores o miembros del consejo de administración, directores o gerentes del establecimiento o de la sociedad y además, será clausurada administrativamente la negociación respectiva, por la propia Comisión hasta que el nombre, razón social o denominación sea cambiad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 xml:space="preserve">II.- Multa de 1,500 a 5,000 días de salario o la pérdida de su cargo, según la gravedad del caso, a los notarios, registradores o corredores que autoricen las escrituras o que inscriban actas en que se consigne alguna operación de las que esta Ley prohíbe expresamente, o para celebrar aquéllas para las cuales no esté facultado alguno de los otorgant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 xml:space="preserve">III.- Multa por el importe equivalente al quince ciento (sic) del valor de las acciones que excedan del porcentaje autorizado o de las acciones con el que se participe en la Asamblea, según sea el caso, conforme a la valuación que de esas mismas acciones se haga de acuerdo con lo previsto en la fracción III del artículo 62 de esta Ley, a las personas que infringiendo lo dispuesto en las fracciones I, I Bis y III del artículo 15 y los artículos 15-G y 15-H de la misma Ley lleguen a ser propietarios de acciones de una institución de fianzas o de una de las sociedades controladoras a que se refiere la fracción IV del artículo 15, en exceso de los porcentajes autorizados, así como a los que al participar en las Asambleas incurran en falsedad al buscar las manifestaciones a que se refieren los incisos a) y b) de la fracción IV del citado artículo 15.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En este caso los infractores tendrán un plazo de tres meses contados a partir de la imposición de la referida multa para corregir tal situación, vencido el cual, si no lo han hecho, podrán imponérseles nueva sanción por tres tantos del importe de la multa anterior. La Comisión Nacional de Seguros y Fianzas podrá seguir imponiendo multas sucesivas al infractor por tres tantos de la multa que antecede, cuantas veces, vencidos plazos iguales al señalado, deje de corregir la situación irregular;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highlight w:val="yellow"/>
        </w:rPr>
      </w:pPr>
      <w:r>
        <w:rPr>
          <w:rFonts w:cs="Arial" w:ascii="Arial" w:hAnsi="Arial"/>
          <w:highlight w:val="yellow"/>
        </w:rPr>
        <w:t xml:space="preserve">III Bis.- Multa por el importe equivalente de uno al quince por ciento del valor de la emisión de obligaciones subordinadas, cuando no se obtenga previamente la autorización prevista por el artículo 16 fracción XVI inciso b) de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highlight w:val="yellow"/>
        </w:rPr>
      </w:pPr>
      <w:r>
        <w:rPr>
          <w:rFonts w:cs="Arial" w:ascii="Arial" w:hAnsi="Arial"/>
          <w:highlight w:val="yellow"/>
        </w:rPr>
        <w:t xml:space="preserve">III Bis-1.- Multa por el importe equivalente de uno al quince por ciento del monto del financiamiento convenido con el reasegurador cuando no se obtenga previamente la autorización prevista por el artículo 16 fracción I Bis inciso a), o se viole lo dispuesto por el artículo 60, fracción III Bis, de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rPr>
      </w:pPr>
      <w:r>
        <w:rPr>
          <w:rFonts w:cs="Arial" w:ascii="Arial" w:hAnsi="Arial"/>
          <w:highlight w:val="yellow"/>
        </w:rPr>
        <w:t>III Bis-2.- Multa por el importe equivalente del uno al diez por ciento del monto del financiamiento concedido en violación a lo previsto por el artículo 60, fracción III Bis-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7)</w:t>
      </w:r>
    </w:p>
    <w:p>
      <w:pPr>
        <w:pStyle w:val="Normal"/>
        <w:jc w:val="both"/>
        <w:rPr>
          <w:rFonts w:ascii="Arial" w:hAnsi="Arial" w:cs="Arial"/>
        </w:rPr>
      </w:pPr>
      <w:r>
        <w:rPr>
          <w:rFonts w:cs="Arial" w:ascii="Arial" w:hAnsi="Arial"/>
        </w:rPr>
        <w:t>IV.- Pérdida de la participación del capital de que se trate en favor del Gobierno Federal, cuando se viole lo dispuesto en el segundo párrafo de la fracción I Bis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 Multa por la violación por parte de las instituciones de fianzas, de las normas de la presente Ley conforme a lo siguiente:</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highlight w:val="yellow"/>
        </w:rPr>
      </w:pPr>
      <w:r>
        <w:rPr>
          <w:rFonts w:cs="Arial" w:ascii="Arial" w:hAnsi="Arial"/>
          <w:highlight w:val="yellow"/>
        </w:rPr>
        <w:t xml:space="preserve">a) Cuando las infracciones no tengan una sanción específica y consistan en realizar operaciones prohibidas o en exceder los porcentajes o montos máximos determinados por esta Ley, así como en no mantener los porcentajes o montos mínimos que se exigen, serán sancionadas con multa que se determinará sobre el importe de la operación y sobre el exceso o el defecto de los porcentajes o montos fijados, respectivamente, sin exceder del 4% de las reservas de fianzas en vigor y de contingencia o del capital pagado, cuando el porcentaje o monto no se refiera a aquéllas o se trate de operaciones prohibidas, 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b) Cuando las infracciones no puedan determinarse conforme al párrafo anterior, se castigarán con multa hasta del 1% del capital pagado de la institución de fianz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VI.- Multas de 1000 a 8000 días de salario, a la institución de fianzas, a sus empleados o a sus agentes, que en alguna forma ofrezcan o hagan descuentos o reducción de primas u otorguen algún otro beneficio no estipulado en la póliza, como aliciente para tomar o conservar un contrato de fianz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highlight w:val="yellow"/>
        </w:rPr>
      </w:pPr>
      <w:r>
        <w:rPr>
          <w:rFonts w:cs="Arial" w:ascii="Arial" w:hAnsi="Arial"/>
          <w:highlight w:val="yellow"/>
        </w:rPr>
        <w:t xml:space="preserve">VI Bis.- Multa de 1000 a 8000 días de salario, a la institución de fianzas, a sus funcionarios, empleados y a los agentes, que contravengan lo dispuesto por los artículos 60 fracción VI y 89 Bis-1;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 xml:space="preserve">VII.- Multa de 1000 a 8000 días de salario, independientemente de las responsabilidades civiles o penales en que incurran, a los funcionarios o empleados de una institución de fianzas o a sus agentes, que proporcionen datos falsos, o detrimentes o adversos, respecto a las instituciones de fianzas o que en cualquier forma hicieren competencia desleal a las mism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 xml:space="preserve">VIII.- Multa de 1000 a 5000 días de salario, independientemente de las responsabilidades civiles o penales en que incurran, a los auditores externos independientes que oculten, omitan, o disimulen datos importantes en los informes y dictámenes a que se refiere el artículo 65 de esta Ley, o falseen los mismo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highlight w:val="yellow"/>
        </w:rPr>
      </w:pPr>
      <w:r>
        <w:rPr>
          <w:rFonts w:cs="Arial" w:ascii="Arial" w:hAnsi="Arial"/>
          <w:highlight w:val="yellow"/>
        </w:rPr>
        <w:t xml:space="preserve">VIII Bis.- Multa de 200 a 1000 días de salario, a los auditores externos independientes que en la emisión de sus dictámenes o informes no se apeguen a las disposiciones de esta Ley y a las que de ella emanen, o cuando el contenido de los citados dictámenes o informes sea inexacto por causa de negligencia o dol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highlight w:val="yellow"/>
        </w:rPr>
      </w:pPr>
      <w:r>
        <w:rPr>
          <w:rFonts w:cs="Arial" w:ascii="Arial" w:hAnsi="Arial"/>
          <w:highlight w:val="yellow"/>
        </w:rPr>
        <w:t xml:space="preserve">VIII Bis-1.- Multa de 200 a 1500 días de salario al consejero independiente de una institución de fianzas, que actúe en las sesiones del respectivo consejo de administración en contravención a la presente Ley o a las disposiciones que emanen de ell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highlight w:val="yellow"/>
        </w:rPr>
      </w:pPr>
      <w:r>
        <w:rPr>
          <w:rFonts w:cs="Arial" w:ascii="Arial" w:hAnsi="Arial"/>
          <w:highlight w:val="yellow"/>
        </w:rPr>
        <w:t xml:space="preserve">VIII Bis-2.- Multa de 200 a 2000 días de salario al contralor normativo de una institución de fianzas, que no lleve a cabo sus funciones conforme lo establece la presente Ley. Igual sanción se impondrá a la institución que por cualquier medio impida que el contralor normativo realice sus funciones de conformidad a lo previsto en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highlight w:val="yellow"/>
        </w:rPr>
      </w:pPr>
      <w:r>
        <w:rPr>
          <w:rFonts w:cs="Arial" w:ascii="Arial" w:hAnsi="Arial"/>
          <w:highlight w:val="yellow"/>
        </w:rPr>
        <w:t xml:space="preserve">VIII Bis-3.- Multa de 200 a 1500 días de salario, al actuario que, conforme al artículo 86 de esta Ley, firme la nota técnica sin apegarse a lo dispuesto por las disposiciones legales aplicabl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 xml:space="preserve">IX.- Multa de 1,000 a 5,000 días de salario, a las instituciones de fianzas o a sus agentes, por la propaganda o publicidad que hagan en contravención a lo dispuesto por el artículo 81 de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 xml:space="preserve">X.- Multa de 500 a 2500 días de salario, a la persona que como intermediario proponga, ajuste o concluya contrato de fianza sin ser agente conforme a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 xml:space="preserve">XI.- Multas de 500 a 2500 días de salario, a la persona que actúe como agente de fianzas sin estar autorizado para actuar como tal y al agente de fianzas que permita que la contratación que realice un tercero que no sea agente de fianzas, se ampare en su autorización. La misma multa se impondrá a los directores, gerentes, administradores o miembros del consejo de administración, representantes y apoderados de agentes de fianzas persona moral, que operen como tales sin la autorización que exige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 xml:space="preserve">XII.- Multa de 500 a 8000 días de salario a las instituciones de fianzas que celebren operaciones con la intervención de personas que se ostenten como agentes de fianzas sin estar autorizados para actuar como tal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 xml:space="preserve">XIII.- Multa de 1000 a 8000 días de salario, por operar con documentación contractual o nota técnica a que se refieren los artículos 85 y 86 de esta Ley, distintos a los registrados ante la Comisión Nacional de Seguros y Fianz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rPr>
      </w:pPr>
      <w:r>
        <w:rPr>
          <w:rFonts w:cs="Arial" w:ascii="Arial" w:hAnsi="Arial"/>
          <w:highlight w:val="yellow"/>
        </w:rPr>
        <w:t>XIV.- Multa de 1000 a 8000 días de salario, por operar con documentación contractual o nota técnica sin el registr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XV.- Multa de 500 a 5,000 días de salario, por emitir pólizas en moneda extranjera en contravención a las regl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XVI.- Multa de 1,000 a 5,000 días de salario, por emitir pólizas de fianzas de crédito en contravención a las reglas correspondiente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A, D.O.F. 16 DE ENERO DE 2002)</w:t>
      </w:r>
    </w:p>
    <w:p>
      <w:pPr>
        <w:pStyle w:val="Normal"/>
        <w:jc w:val="both"/>
        <w:rPr>
          <w:rFonts w:ascii="Arial" w:hAnsi="Arial" w:cs="Arial"/>
        </w:rPr>
      </w:pPr>
      <w:r>
        <w:rPr>
          <w:rFonts w:cs="Arial" w:ascii="Arial" w:hAnsi="Arial"/>
          <w:highlight w:val="yellow"/>
        </w:rPr>
        <w:t>XVI Bis.- Multa de 1000 a 8000 días de salario, por emitir pólizas de fianzas sin recabar las garantías de recuperación suficientes en contravención a lo dispuesto en esta Ley y las disposiciones que de ella ema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14 DE JULIO DE 1993)</w:t>
      </w:r>
    </w:p>
    <w:p>
      <w:pPr>
        <w:pStyle w:val="Normal"/>
        <w:jc w:val="both"/>
        <w:rPr>
          <w:rFonts w:ascii="Arial" w:hAnsi="Arial" w:cs="Arial"/>
        </w:rPr>
      </w:pPr>
      <w:r>
        <w:rPr>
          <w:rFonts w:cs="Arial" w:ascii="Arial" w:hAnsi="Arial"/>
        </w:rPr>
        <w:t>XVII.- Multa de 250 a 2,500 días de salario, a las instituciones de fianzas que en forma extemporánea realicen el registro contable de sus operacione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 xml:space="preserve">XVIII.- Multa de 300 a 5000 días de salario, a las instituciones de fianzas que realicen el registro de sus operaciones y resultados en cuentas que no correspondan conforme al catálogo de cuentas autorizad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 xml:space="preserve">XIX.- Multa de 500 a 8000 días de salario, a las instituciones de fianzas por la falta de presentación o presentación extemporánea de los informes y documentación a que se refiere el artículo 65 de esta Le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highlight w:val="yellow"/>
        </w:rPr>
      </w:pPr>
      <w:r>
        <w:rPr>
          <w:rFonts w:cs="Arial" w:ascii="Arial" w:hAnsi="Arial"/>
          <w:highlight w:val="yellow"/>
        </w:rPr>
        <w:t xml:space="preserve">XX.- Multa de 200 a 5000 días de salario, a las instituciones de fianzas por falta de presentación o presentación extemporánea de los informes y documentación a que se refiere el artículo 67 de esta Ley, 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rPr>
      </w:pPr>
      <w:r>
        <w:rPr>
          <w:rFonts w:cs="Arial" w:ascii="Arial" w:hAnsi="Arial"/>
          <w:highlight w:val="yellow"/>
        </w:rPr>
        <w:t>XXI.- Multa de 200 a 5000 días de salario, si las disposiciones violadas de esta Ley, así como las que de ella emanen, no tienen sanción especialmente señalada en la misma. Si se tratare de una institución de fianzas, de un agente de fianzas persona moral o de un intermediario de reaseguro o reafianzamiento persona moral, la multa se podrá imponer tanto a dicha institución, al agente o intermediario persona moral, como a cada uno de los consejeros, comisarios, directores, administradores, funcionarios, apoderados, agentes o empleados que resulten autores o responsables de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1 Bis.- (DEROGADO, 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Para proceder penalmente por los delitos previstos en los artículos 112 Bis a 112 Bis 7 y 112 Bis 9 de esta ley, será necesario que la Secretaría de Hacienda y Crédito Público formule petición, previa opinión de la Comisión Nacional de Seguros y Fianzas; también se procederá a petición de la institución de fianzas ofendida, o de quien tenga interés juríd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OGADO SEGUNDO PARRAFO, D.O.F. 17 DE MAY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Las multas establecidas para los delitos previstos en esta ley, se impondrán a razón de días de salario. Para calcular su importe, se tendrá como base el salario mínimo general diario vigente en el Distrito Federal al momento de realizarse la conducta sancionada. Para determinar el monto de la operación, quebranto o perjuicio patrimonial, en los casos de los delitos previstos en esta ley, se considerará como días de salario, el salario mínimo general diario vigente en el Distrito Federal, en el momento de cometerse el delito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7 DE MAYO DE 1997)</w:t>
      </w:r>
    </w:p>
    <w:p>
      <w:pPr>
        <w:pStyle w:val="Normal"/>
        <w:jc w:val="both"/>
        <w:rPr>
          <w:rFonts w:ascii="Arial" w:hAnsi="Arial" w:cs="Arial"/>
        </w:rPr>
      </w:pPr>
      <w:r>
        <w:rPr>
          <w:rFonts w:cs="Arial" w:ascii="Arial" w:hAnsi="Arial"/>
        </w:rPr>
        <w:t>La Secretaría de Hacienda y Crédito Público, oyendo la opinión de la Comisión Nacional de Seguros y Fianzas, dictará disposiciones de carácter general que tengan como finalidad establecer medidas y procedimientos para prevenir y detectar en las instituciones de fianzas, actos u operaciones, que puedan ubicarse en los supuestos del artículo 400 bis del Código Penal para el Distrito Federal en Materia de Fuero Común y para toda la República en Materia de Fuero Federal, incluyendo la obligación de presentar a esa Secretaría, por conducto de la citada Comisión, reportes sobre las operaciones y actividades que realicen sus contratantes, fiados, beneficiarios y otros usuarios, por los montos y en los supuestos, que en dichas disposiciones de carácter general se establ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7 DE MAYO DE 1997)</w:t>
      </w:r>
    </w:p>
    <w:p>
      <w:pPr>
        <w:pStyle w:val="Normal"/>
        <w:jc w:val="both"/>
        <w:rPr>
          <w:rFonts w:ascii="Arial" w:hAnsi="Arial" w:cs="Arial"/>
        </w:rPr>
      </w:pPr>
      <w:r>
        <w:rPr>
          <w:rFonts w:cs="Arial" w:ascii="Arial" w:hAnsi="Arial"/>
        </w:rPr>
        <w:t>Dichas disposiciones deberán considerar entre otros aspectos, criterios para la adecuada identificación de los clientes y usuarios de las operaciones y servicios de las mencionadas instituciones, que consideren sus condiciones específicas, actividad económica o profesional, los montos, frecuencia, tipos y naturaleza de las operaciones e instrumentos monetarios con que las realicen y su relación con las actividades de los clientes o usuarios; las plazas en que operen y las prácticas comerciales y afianzadoras que priven en las mismas; la debida y oportuna capacitación de su personal; y medidas específicas de seguridad en el manejo de las operaciones de las propias instituciones afianz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7 DE MAYO DE 1997)</w:t>
      </w:r>
    </w:p>
    <w:p>
      <w:pPr>
        <w:pStyle w:val="Normal"/>
        <w:jc w:val="both"/>
        <w:rPr>
          <w:rFonts w:ascii="Arial" w:hAnsi="Arial" w:cs="Arial"/>
        </w:rPr>
      </w:pPr>
      <w:r>
        <w:rPr>
          <w:rFonts w:cs="Arial" w:ascii="Arial" w:hAnsi="Arial"/>
        </w:rPr>
        <w:t>Las disposiciones de carácter general señaladas en el párrafo anterior y las obligaciones previstas en ellas, deberán ser observadas por los miembros de los consejos de administración, comisarios, auditores externos, funcionarios y empleados de las citadas empresas; la violación de las mismas será sancionada por la Comisión Nacional de Seguros y Fianzas con multa equivalente del diez al cien por ciento del acto u opera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7 DE MAYO DE 1997)</w:t>
      </w:r>
    </w:p>
    <w:p>
      <w:pPr>
        <w:pStyle w:val="Normal"/>
        <w:jc w:val="both"/>
        <w:rPr>
          <w:rFonts w:ascii="Arial" w:hAnsi="Arial" w:cs="Arial"/>
        </w:rPr>
      </w:pPr>
      <w:r>
        <w:rPr>
          <w:rFonts w:cs="Arial" w:ascii="Arial" w:hAnsi="Arial"/>
        </w:rPr>
        <w:t>Tanto los servidores públicos de la Secretaría de Hacienda y Crédito Público y de la Comisión Nacional de Seguros y Fianzas, como los miembros de los consejos de administración, comisarios, auditores externos, funcionarios y empleados de las instituciones a que se refiere este artículo, deberán abstenerse de dar noticia o información de las operaciones previstas en el mismo a personas, dependencias o entidades, distintas de las autoridades competentes expresamente señaladas. La violación a estas obligaciones será sancionada en los términos de las ley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ARTICULO 112 Bis.-  Serán sancionadas las violaciones a lo dispuesto en los artículos 3o. y 4o. de esta Ley,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 Se impondrá pena de prisión de tres a quince años y multa de doscientos cincuenta a dos mil quinientos días de salario cuando se trate del artículo 3o. y del último párrafo del artículo 4o. de est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II.- Se impondrá pena de prisión de dos a diez años y multa de ciento cincuenta a mil quinientos días de salario cuando se trate del primer párrafo del artículo 4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Se considerarán comprendidos dentro de los supuestos señalados en las dos fracciones anteriores y, consecuentemente, sujetos a las mismas sanciones los directores, gerentes, administradores o miembros del consejo de administración y los representantes y agentes en general de personas morales que practiquen habitualmente las operaciones ilícitas, a que aluden los artículos 3o. y 4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Cuando todos los actos que concurran a la celebración del contrato, incluyendo los de intermediación, se hubieren efectuado fuera del territorio nacional, se considerará que el delito se comete por el solo hecho de registrar el pago de las primas en la contabilidad que dentro del territorio mexicano se lleve por el fiado, beneficiario o por cualquier otro interesado en la misma, o bien, porque cualquiera de esas personas realice en México algún acto que signifique cumplimiento de obligaciones o deberes o ejercicio de derechos, derivados del contrato celebrado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La empresa o negociación que haya efectuado la operación u operaciones que prohibe el referido artículo 3o., será intervenida administrativamente por la Comisión Nacional de Seguros y Fianzas, hasta que la operación u operaciones ilícitas se liqui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Bis 1.- Se impondrá pena de prisión de uno a doce años a la o las personas facultadas por los respectivos consejos de administración, que al certificar los documentos a que se refiere el artículo 96 de esta ley, incurran en fals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misma sanción será aplicable a la o a las personas que sin las facultades correspondientes, certifiquen los documentos a que se refiere el artículo 9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La o las personas mencionadas y la institución de fianzas, solidariamente responderán de los daños y perjuicios que con este motivo se cau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ORMADO PRIMER PARRAFO, D.O.F. 17 DE MAYO DE 1999) </w:t>
      </w:r>
    </w:p>
    <w:p>
      <w:pPr>
        <w:pStyle w:val="Normal"/>
        <w:jc w:val="both"/>
        <w:rPr>
          <w:rFonts w:ascii="Arial" w:hAnsi="Arial" w:cs="Arial"/>
        </w:rPr>
      </w:pPr>
      <w:r>
        <w:rPr>
          <w:rFonts w:cs="Arial" w:ascii="Arial" w:hAnsi="Arial"/>
        </w:rPr>
        <w:t xml:space="preserve">ARTICULO 112 Bis 2.- Se sancionará con prisión de tres meses a dos años y multa de treinta a dos mil días de salario cuando el monto de la operación, quebranto o perjuicio patrimonial, según corresponda, no exceda del equivalente a dos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DO, D.O.F. 17 DE MAYO DE 1999) </w:t>
      </w:r>
    </w:p>
    <w:p>
      <w:pPr>
        <w:pStyle w:val="Normal"/>
        <w:jc w:val="both"/>
        <w:rPr>
          <w:rFonts w:ascii="Arial" w:hAnsi="Arial" w:cs="Arial"/>
        </w:rPr>
      </w:pPr>
      <w:r>
        <w:rPr>
          <w:rFonts w:cs="Arial" w:ascii="Arial" w:hAnsi="Arial"/>
        </w:rPr>
        <w:t xml:space="preserve">Cuando el monto de la operación, quebranto o perjuicio patrimonial según corresponda, exceda de dos mil y no de cincuenta mil días de salario; se sancionará con prisión de dos a cinco años y multa de dos mil a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DO, D.O.F. 17 DE MAYO DE 1999) </w:t>
      </w:r>
    </w:p>
    <w:p>
      <w:pPr>
        <w:pStyle w:val="Normal"/>
        <w:jc w:val="both"/>
        <w:rPr>
          <w:rFonts w:ascii="Arial" w:hAnsi="Arial" w:cs="Arial"/>
        </w:rPr>
      </w:pPr>
      <w:r>
        <w:rPr>
          <w:rFonts w:cs="Arial" w:ascii="Arial" w:hAnsi="Arial"/>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DO, D.O.F. 17 DE MAYO DE 1999) </w:t>
      </w:r>
    </w:p>
    <w:p>
      <w:pPr>
        <w:pStyle w:val="Normal"/>
        <w:jc w:val="both"/>
        <w:rPr>
          <w:rFonts w:ascii="Arial" w:hAnsi="Arial" w:cs="Arial"/>
        </w:rPr>
      </w:pPr>
      <w:r>
        <w:rPr>
          <w:rFonts w:cs="Arial" w:ascii="Arial" w:hAnsi="Arial"/>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DO, D.O.F. 17 DE MAYO DE 1999) </w:t>
      </w:r>
    </w:p>
    <w:p>
      <w:pPr>
        <w:pStyle w:val="Normal"/>
        <w:jc w:val="both"/>
        <w:rPr>
          <w:rFonts w:ascii="Arial" w:hAnsi="Arial" w:cs="Arial"/>
        </w:rPr>
      </w:pPr>
      <w:r>
        <w:rPr>
          <w:rFonts w:cs="Arial" w:ascii="Arial" w:hAnsi="Arial"/>
        </w:rPr>
        <w:t>Considerando el monto de la operación, quebranto o perjuicio patrimonial, las sanciones previstas en este artículo se impondrán a los consejeros, comisarios, directores, funcionarios o empleados de una institución de fianza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A, D.O.F. 16 DE ENERO DE 2002)</w:t>
      </w:r>
    </w:p>
    <w:p>
      <w:pPr>
        <w:pStyle w:val="Normal"/>
        <w:jc w:val="both"/>
        <w:rPr>
          <w:rFonts w:ascii="Arial" w:hAnsi="Arial" w:cs="Arial"/>
        </w:rPr>
      </w:pPr>
      <w:r>
        <w:rPr>
          <w:rFonts w:cs="Arial" w:ascii="Arial" w:hAnsi="Arial"/>
          <w:highlight w:val="yellow"/>
        </w:rPr>
        <w:t>I.- Que graven los bienes, créditos o valores en que estén invertidas las reserva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 Que dispongan de los bienes recibidos en garantía por la institución, para fines diversos de los establec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I.- Que en sus informes, cuentas o exposiciones a las asambleas de accionistas, falseen en forma grave o desvirtúen la situación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V.- Que repartan dividendos en oposición a las prescripciones de esta Ley, independientemente de la acción para que los accionistas que las reciban las devuelvan en un término no mayor de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 Que incurran en la violación de cualquiera de las prohibiciones que establece el artículo 60 fracción XIV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I.- Que otorguen fianzas a sabiendas de que la institución necesariamente habrá de pagarlas sin posibilidad de obtener recuperación, produciendo quebranto patrimonial a la institución de fi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 Que intencionalmente inscriban datos falsos en la contabilidad o que produzcan datos falsos de los documentos o informes que deban proporcionar a la Secretaría de Hacienda y Crédito Público, a la institución u organismo que ésta determine conforme al artículo 59 de esta Ley o a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Las penas previstas en este artículo se aplicarán también, en su caso, a quienes a sabiendas hayan celebrado el negocio con la institución de fianzas, si se trata de personas físicas, o a quienes hayan representado a las sociedade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Bis 3.- Se sancionará con prisión de tres meses a dos años y multa de treinta a dos mil días de salario cuando el monto de la operación, quebranto o perjuicio patrimonial, según corresponda, no exceda del equivalente a dos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dos mil y no de cincuenta mil días de salario; se sancionará con prisión de dos a cinco años y multa de dos mil a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trescientos cincuenta mil días de salario, se sancionará con prisión de ocho a quince años y multa de doscientos cincuenta mil a tre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Considerando el monto de la operación, quebranto o perjuicio patrimonial, las sanciones previstas en este artículo se impondrán a los consejeros, comisarios, directores o empleados de un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 Las personas que, con el propósito de obtener un préstamo, proporcionen a una institución de fianzas, datos falsos sobre el monto de activos o pasivos de una entidad o persona física o moral, si como consecuencia de ello resulta quebranto o perjuicio patrimonial para l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I.- Los consejeros, funcionarios o empleados de una institución de fianzas o quienes intervengan directamente en el otorgamiento del préstamo que, conociendo la falsedad sobre el monto de los activos o pasivos, de una entidad o persona física o moral, concedan el préstamo a que se refiere la fracción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I.- Los acreditados que desvíen un crédito concedido por alguna institución de fianzas a fines distintos para los que se otorgó, si dicha finalidad fue determinante para el otorgamiento del crédito o de condiciones preferenciale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V.- Las personas que para obtener préstamos de una institución de fianzas presenten avalúos que no correspondan a la realidad, de manera que el valor real de los bienes que ofrecen en garantía sea inferior al importe del crédito, resultando quebranto o perjuicio patrimonial para l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V.- Los consejeros, funcionarios o empleados de una institución de fianzas o quienes intervengan directamente en el otorgamiento del préstamo que, conociendo los vicios que señala la fracción anterior, concedan el préstamo, si el monto de la alteración hubiere sido determinante para concede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VI.- Los consejeros, funcionarios o empleados de una institución de fianzas o quienes intervengan directamente en el otorgamiento de la póliza de fianza que, conociendo la falsedad sobre el monto de los activos o pasivos de una entidad o persona física o moral, autoricen la expedición de una póliza de fi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isma sanción se aplicará a los agentes que intermedien en la colocación de la póliza de fianza, siempre y cuando conozcan la falsedad,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VII.- Los consejeros, funcionarios, empleados de una Institución de Fianzas o quienes intervengan directamente en el otorgamiento de la póliza de fianza que, conociendo los vicios que señala la fracción VI de este artículo, autoricen la expedición de una póliza de fianza, si el monto de la operación hubiere sido determinante para no expedir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sanción se aplicará a los agentes que intermedien en la colocación de la póliza de fianza, siempre y cuando conozcan la alt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Bis 4.- Se impondrá pena de prisión de uno a doce años y multa de quinientos a cinco mil días de salario,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 Las personas que con el propósito de obtener la expedición de una póliza de fianza para sí o para otra persona, proporcionen a una institución de fianzas datos falsos sobre el monto de activos o pasivos, de una entidad o persona física o moral, si como consecuencia de ello, resulta quebranto o perjuicio patrimonial para la institución de fianz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I.- Las personas que para obtener la expedición de una póliza de fianza presenten avalúos que no correspondan a la realidad, de manera que el valor real de los bienes que ofrece en garantía sea inferior al importe de la fi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1 DE DICIEMBRE DE 1984)</w:t>
      </w:r>
    </w:p>
    <w:p>
      <w:pPr>
        <w:pStyle w:val="Normal"/>
        <w:jc w:val="both"/>
        <w:rPr>
          <w:rFonts w:ascii="Arial" w:hAnsi="Arial" w:cs="Arial"/>
        </w:rPr>
      </w:pPr>
      <w:r>
        <w:rPr>
          <w:rFonts w:cs="Arial" w:ascii="Arial" w:hAnsi="Arial"/>
        </w:rPr>
        <w:t>En los casos previstos en este artículo se procederá a petición de parte agrav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7 DE MAYO DE 1999)</w:t>
      </w:r>
    </w:p>
    <w:p>
      <w:pPr>
        <w:pStyle w:val="Normal"/>
        <w:jc w:val="both"/>
        <w:rPr>
          <w:rFonts w:ascii="Arial" w:hAnsi="Arial" w:cs="Arial"/>
        </w:rPr>
      </w:pPr>
      <w:r>
        <w:rPr>
          <w:rFonts w:cs="Arial" w:ascii="Arial" w:hAnsi="Arial"/>
        </w:rPr>
        <w:t>ARTICULO 112 Bis 5.- Los consejeros, funcionarios o empleados, de instituciones de fianzas o quienes intervengan directamente en el otorgamiento del crédito que con independencia de los cargos e intereses fijados por la institución respectiva, por sí o por interpósita persona hayan obtenido de los sujetos de crédito, beneficios por su participación en el trámite u otorgamiento del crédito, para sí o para otro; serán sancionados con prisión de tres meses a tres años cuando el monto de dicho beneficio no sea valuable, o no exceda de quinientos días de salario al momento de cometerse el delito, y de dos a seis años de prisión cuando el beneficio obtenido exceda de quinientos días de salario al momento de cometerse 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7 DE MAYO DE 1999)</w:t>
      </w:r>
    </w:p>
    <w:p>
      <w:pPr>
        <w:pStyle w:val="Normal"/>
        <w:jc w:val="both"/>
        <w:rPr>
          <w:rFonts w:ascii="Arial" w:hAnsi="Arial" w:cs="Arial"/>
        </w:rPr>
      </w:pPr>
      <w:r>
        <w:rPr>
          <w:rFonts w:cs="Arial" w:ascii="Arial" w:hAnsi="Arial"/>
        </w:rPr>
        <w:t xml:space="preserve">ARTICULO 112 Bis 6.- Se sancionará con prisión de tres meses a dos años y multa de treinta a dos mil días de salario cuando el monto de la operación, quebranto o perjuicio patrimonial, según corresponda, no exceda del equivalente a dos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dos mil y no de cincuenta mil días de salario; se sancionará con prisión de dos a cinco años y multa de dos mil a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Cuando el monto de la operación, quebranto o perjuicio patrimonial según corresponda, exceda de trescientos cincuenta mil días de salario, se sancionará con prisión de ocho a quince años y multa de doscientos cincuenta mil a trescientos cincuenta mil días de s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Considerando el monto de la operación, quebranto o perjuicio patrimonial, las sanciones previstas en este artículo se impondrán a los funcionarios, consejeros o empleados de las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 Que omitan registrar en los términos del artículo 63 de esta Ley, las operaciones efectuadas por la institución de fianzas de que se trate, o que mediante maniobras alteren los registros para ocultar la verdadera naturaleza de las operaciones realizadas afectando la composición de activos, pasivos, cuentas contingentes o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II.- Que falsifiquen, alteren, simulen o a sabiendas realicen operaciones que resulten en quebranto o perjuicio patrimonial a la institución de fi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III.- Que otorguen préstamos a sociedades constituidas con el propósito de obtener financiamiento a sabiendas de que las mismas no han integrado el capital que registren las actas constitutiv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IV.- 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 Que renueven créditos vencidos parcial o totalmente a las personas físicas o morales a que se refiere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1 DE DICIEMBRE DE 1984)</w:t>
      </w:r>
    </w:p>
    <w:p>
      <w:pPr>
        <w:pStyle w:val="Normal"/>
        <w:jc w:val="both"/>
        <w:rPr>
          <w:rFonts w:ascii="Arial" w:hAnsi="Arial" w:cs="Arial"/>
        </w:rPr>
      </w:pPr>
      <w:r>
        <w:rPr>
          <w:rFonts w:cs="Arial" w:ascii="Arial" w:hAnsi="Arial"/>
        </w:rPr>
        <w:t>VI.- Que para liberar a un deudor, otorguen créditos a una o varias personas físicas o morales, que se encuentren en estado de insolvencia, sustituyendo en los registros de la institución respectiva unos activos por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7 DE MAYO DE 1999)</w:t>
      </w:r>
    </w:p>
    <w:p>
      <w:pPr>
        <w:pStyle w:val="Normal"/>
        <w:jc w:val="both"/>
        <w:rPr>
          <w:rFonts w:ascii="Arial" w:hAnsi="Arial" w:cs="Arial"/>
        </w:rPr>
      </w:pPr>
      <w:r>
        <w:rPr>
          <w:rFonts w:cs="Arial" w:ascii="Arial" w:hAnsi="Arial"/>
        </w:rPr>
        <w:t xml:space="preserve">VII.- Que, a sabiendas, permitan a un deudor desviar el importe del préstamo en beneficio de terceros, reduciendo notoriamente su capacidad para pagar o responder por el importe del crédito y, como consecuencia de ello, resulte quebranto o perjuicio patrimonial a la institución de fianz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VIII.- Que, a sabiendas, presenten a la Comisión Nacional de Seguros y Fianzas datos falsos sobre la solvencia del deudor o sobre el valor de las garantías que protegen los créditos, imposibilitándola a adoptar las medidas necesarias para que se realicen los ajustes correspondientes en los registros de la institu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ARTICULO 112 Bis 7.- Serán sancionados los servidores públicos de la Comisión Nacional de Seguros y Fianzas, con la pena establecida para los delitos correspondientes más una mitad, según se trate de los delitos previstos en los artículos 112 Bis a 112 Bis 6 de esta ley, c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Oculten al conocimiento de sus superiores hechos que probablemente puedan constituir del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ermitan que los funcionarios o empleados de la institución de fianzas alteren o modifiquen registros con el propósito de ocultar hechos que probablemente puedan constituir del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btengan o pretendan obtener un beneficio a cambio de abstenerse de informar a sus superiores hechos que probablemente puedan constituir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Ordenen o inciten a sus inferiores a alterar informes con el fin de ocultar hechos que probablemente puedan constituir delito,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citen u ordenen no presentar la petición correspondiente, a quien esté facultado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ARTICULO 112 Bis 8.- La acción penal en los delitos previstos en esta ley, perseguibles por petición de la Secretaría de Hacienda y Crédito Público, la institución de fianzas ofendida, o de quien tenga interés jurídico, prescribirá en tres años contados a partir del día en que dicha Secretaría o la institución de fianzas ofendida,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7 DE MAYO DE 1999)</w:t>
      </w:r>
    </w:p>
    <w:p>
      <w:pPr>
        <w:pStyle w:val="Normal"/>
        <w:jc w:val="both"/>
        <w:rPr>
          <w:rFonts w:ascii="Arial" w:hAnsi="Arial" w:cs="Arial"/>
        </w:rPr>
      </w:pPr>
      <w:r>
        <w:rPr>
          <w:rFonts w:cs="Arial" w:ascii="Arial" w:hAnsi="Arial"/>
        </w:rPr>
        <w:t xml:space="preserve">ARTICULO 112 Bis 9.- Se sancionará con prisión de tres a quince años al miembro del consejo de administración, funcionario o empleado de una institución de fianzas, que por sí o por interpósita persona, dé u ofrezca dinero cualquier otra cosa a un servidor público de la Comisión Nacional de Seguros y Fianzas, para que haga u omita un determinado acto relacionado con su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 sanción se impondrá al servidor público de la Comisión Nacional de Seguros y Fianzas, que por sí o por interpósita persona solicite para sí o para otro, dinero o cualquier otra cosa, para hacer o dejar de hacer algún acto relacionado co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v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D.O.F. 16 DE ENERO DE 2002)</w:t>
      </w:r>
    </w:p>
    <w:p>
      <w:pPr>
        <w:pStyle w:val="Normal"/>
        <w:jc w:val="both"/>
        <w:rPr>
          <w:rFonts w:ascii="Arial" w:hAnsi="Arial" w:cs="Arial"/>
        </w:rPr>
      </w:pPr>
      <w:r>
        <w:rPr>
          <w:rFonts w:cs="Arial" w:ascii="Arial" w:hAnsi="Arial"/>
          <w:highlight w:val="yellow"/>
        </w:rPr>
        <w:t>ARTICULO 113.- En lo no previsto por esta Ley, se aplicará la legislación mercantil y a falta de disposición expresa, el Código Civil Federal. Serán aplicables a las fianzas que otorguen las instituciones de fianzas, las disposiciones establecidas en dichos ordenamientos mientras no se opongan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14.-  El reafianzamiento es el contrato por el cual una institución de fianzas, de seguros o de reaseguro debidamente facultada conforme a esta Ley, o reafianzadoras extranjeras registradas de acuerdo con el artículo 34 de la misma, se obligan a pagar a la institución reafianzada, en la proporción correspondiente, las cantidades que ésta deba cubrir al beneficiario de su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reafianzamiento, cada institución participante será responsable ante la fiadora cedente por una cantidad proporcional a la responsabilidad que haya asumido y en relación con la cantidad que deba cubrirse al beneficiario de la póliz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la prima por concepto de reafianzamiento será proporcional a la cantidad que haya sido c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afianzadoras tendrán derecho al reembolso de las cantidades cubiertas a la reafianzada; en la misma medida en que ésta obtenga la recuperación de lo pagado al beneficiario de la fianza, por parte de su fiado y demás obli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dora directa está obligada a obtener el consentimiento previo de su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berá informar oportunamente a las reafianzadoras, acerca de cualquier circunstancia que conozca en relación con la obligación garantizada y las garantías de recuperación ofrecida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ADICIONADO, D.O.F. 16 DE ENERO DE 2002)</w:t>
      </w:r>
    </w:p>
    <w:p>
      <w:pPr>
        <w:pStyle w:val="Normal"/>
        <w:jc w:val="both"/>
        <w:rPr>
          <w:rFonts w:ascii="Arial" w:hAnsi="Arial" w:cs="Arial"/>
        </w:rPr>
      </w:pPr>
      <w:r>
        <w:rPr>
          <w:rFonts w:cs="Arial" w:ascii="Arial" w:hAnsi="Arial"/>
          <w:highlight w:val="yellow"/>
        </w:rPr>
        <w:t>ARTICULO 114 Bis.- Por reaseguro financiero se entiende el contrato en virtud del cual una empresa de fianzas, en los términos del artículo anterior, realiza una transferencia significativa de responsabilidades asumidas por fianzas en vigor, pactando como parte de la operación la posibilidad de recibir financiamiento del reasegurador o reafianz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15.-  La institución que reafiance estará obligada, en su caso, a proveer de fondos a la reafianzada, con objeto de que ésta cumpla sus obligaciones como fiadora. La falta de provisión oportuna hará responsable a la reafianzadora de los daños y perjuicios que ocasione a la reafi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14 DE JULIO DE 1993)</w:t>
      </w:r>
    </w:p>
    <w:p>
      <w:pPr>
        <w:pStyle w:val="Normal"/>
        <w:jc w:val="both"/>
        <w:rPr>
          <w:rFonts w:ascii="Arial" w:hAnsi="Arial" w:cs="Arial"/>
        </w:rPr>
      </w:pPr>
      <w:r>
        <w:rPr>
          <w:rFonts w:cs="Arial" w:ascii="Arial" w:hAnsi="Arial"/>
        </w:rPr>
        <w:t>ARTICULO 116.-  Hay coafianzamiento cuando dos o más instituciones de fianzas del país otorgan fianzas ante un beneficiario, garantizando por un mismo o diverso monto e igual concepto, a un mismo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afianzamiento no hay solidaridad pasiva, debiendo el beneficiario exigir la responsabilidad garantizada a todas las instituciones coafianzadoras y en la proporción de sus respectivos monto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0)</w:t>
      </w:r>
    </w:p>
    <w:p>
      <w:pPr>
        <w:pStyle w:val="Normal"/>
        <w:jc w:val="both"/>
        <w:rPr>
          <w:rFonts w:ascii="Arial" w:hAnsi="Arial" w:cs="Arial"/>
        </w:rPr>
      </w:pPr>
      <w:r>
        <w:rPr>
          <w:rFonts w:cs="Arial" w:ascii="Arial" w:hAnsi="Arial"/>
        </w:rPr>
        <w:t>ARTICULO 117.- Las instituciones de fianzas sólo asumirán obligaciones como fiadoras, mediante el otorgamiento de pólizas numeradas y documentos adicionales a las mismas, tales como de ampliación, disminución, prórroga, y otros documentos de modificación, debiendo contener, en su caso, las indicaciones que administrativamente fijen la Secretaría de Hacienda y Crédito Público y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El beneficiario, al ejercitar su derecho, deberá comprobar por escrito que la póliza fue otorgada. En caso de pérdida o extravío, el beneficiario podrá exigir a la institución de fianzas de que se trate, que le proporcione, a su costa, un duplicado de la póliza emitida a su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volución de una póliza a la institución que la otorgó, establece a su favor la presunción de que su obligación como fiadora se ha extinguido, salvo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8.- Las instituciones de fianza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18 Bis.-  Cuando las instituciones de fianza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fiado, solicitante, obligados solidarios y contrafiadores, estarán obligados a proporcionar a la afianzadora oportunamente todos los elementos y documentación que sean necesarios para determinar la procedencia y, en su caso, la cuantificación de la reclamación o bien su improcedencia, incluyéndose en este caso las excepciones relacionadas con la obligación principal que la afianzadora pueda oponer al beneficiario de la póliza de fianza. Asimismo, cuando se considere que la reclamación es total o parcialmente procedente, tendrán la obligación de proveer a la institución de fianzas, las cantidades necesarias para que ésta haga el pago de lo que se reconozca al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afianzadora no reciba los elementos y la documentación o los pagos parciales a que se refiere el párrafo anterior, podrá decidir libremente el pago de la reclamación presentada por el beneficiario y, en este caso, el fiado, solicitante, obligados solidarios o contrafiadores, estarán obligados a reembolsar a la institución de fianzas lo que a ésta le corresponda en los términos del contrato respectivo o de esta Ley, sin que puedan oponerse a la institución fiadora, las excepciones que el fiado tuviera frente a su acreedor, incluyendo la del pago de lo indebido, por lo que no serán aplicables en ningún caso, los artículos 2832 y 2833 del Código Civil para el Distrito Federal y los correlativos de los Estados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establecido en el párrafo anterior, el fiado conservará sus derechos, acciones y excepciones frente a su acreedor para demandar la improcedencia del pago hecho por la afianzadora y de los daños y perjuicios que con ese motivo le hubiere causado. Cuando los que hubieren hecho el pago a la afianzadora fueren el solicitante o los obligados solidarios o contrafiadores, podrán recuperar lo que a su derecho conviniere en contra del fiado y por vía de subrogación ante el acreedor que como beneficiario de la fianza la hizo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ientemente de lo establecido en los párrafos precedentes, las instituciones de fianzas, al ser requeridas o demandadas por el acreedor, podrán denunciar el pleito al deudor principal para que éste rinda las pruebas que crea convenientes. En caso de que no salga al juicio para el indicado objeto, le perjudicará la sentencia que se pronuncie contra la institución de fianzas. Lo anterior también será aplicable en el procedimiento conciliatorio y juicio arbitral a que se refiere esta Ley así como en los procedimientos convencionales que se establezcan conforme al artículo 103 bi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este artículo se hará saber de manera inequívoca al fiado, al solicitante y, en su caso, a los obligados solidarios o contrafiadores y deberá transcribirse íntegramente en el contrato solicitud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de fianzas en todo momento tendrá derecho a oponer al beneficiario la compensación de lo que éste deba al fiado, excepto cuando el deudor hubiere renunciado previa y expresamente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9.- La prórroga o espera concedida por el acreedor al deudor principal, sin consentimiento de la institución de fianzas, extingu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20.- Cuando la institución de fianzas se hubiere obligado por tiempo determinado, quedará libre de su obligación por caducidad, si el beneficiario no presenta la reclamación de la fianza dentro del plazo que se haya estipulado en la póliza o, en su defecto, dentro de los ciento ochenta días naturales siguientes a la expiración de la vigencia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afianzadora se hubiere obligado por tiempo indeterminado, quedará liberada de sus obligaciones por caducidad, cuando el beneficiario no presente la reclamación de la fianza dentro de los ciento ochenta días naturales siguientes a partir de la fecha en que la obligación garantizada se vuelva exigible, por incumplimiento del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da la reclamación a la institución de fianzas dentro del plazo que corresponda conforme a los párrafos anteriores, habrá nacido su derecho para hacer efectiva la póliza, el cual quedará sujeto a la prescripción. La institución de fianzas se liberará por prescripción cuando transcurra el plazo legal para que prescriba la obligación garantizada o el de tres años, lo que resulte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3 DE ENERO DE 1997)</w:t>
      </w:r>
    </w:p>
    <w:p>
      <w:pPr>
        <w:pStyle w:val="Normal"/>
        <w:jc w:val="both"/>
        <w:rPr>
          <w:rFonts w:ascii="Arial" w:hAnsi="Arial" w:cs="Arial"/>
        </w:rPr>
      </w:pPr>
      <w:r>
        <w:rPr>
          <w:rFonts w:cs="Arial" w:ascii="Arial" w:hAnsi="Arial"/>
        </w:rPr>
        <w:t>Cualquier requerimiento escrito de pago hecho por el beneficiario a la institución de fianzas o en su caso, la presentación de la reclamación de la fianza, interrumpe la prescripción, salvo que resulte im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1.- Cuando se hayan garantizado obligaciones de hacer o de dar, las instituciones de fianzas podrán substituirse al deudor principal en el cumplimiento de la obligación, por sí o constituyendo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14 DE JULIO DE 1993)</w:t>
      </w:r>
    </w:p>
    <w:p>
      <w:pPr>
        <w:pStyle w:val="Normal"/>
        <w:jc w:val="both"/>
        <w:rPr>
          <w:rFonts w:ascii="Arial" w:hAnsi="Arial" w:cs="Arial"/>
        </w:rPr>
      </w:pPr>
      <w:r>
        <w:rPr>
          <w:rFonts w:cs="Arial" w:ascii="Arial" w:hAnsi="Arial"/>
        </w:rPr>
        <w:t>En las fianzas que garanticen el pago de una suma de dinero en parcialidades, la falta de pago por el fiado de alguna de sus parcialidades convenidas, no dará derecho al beneficiario a reclamar la fianza por la totalidad del adeudo insoluto, si la institución de fianzas hace el pago de las parcialidades adeudadas por el fiado, dentro del plazo que para tal efecto se hubiere estipulado en la póliza, salvo pact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22.- El pago hecho por una institución de fianzas en virtud de una póliza, la subroga por ministerio de ley, en todos los derechos, acciones y privilegios que a favor del acreedor se deriven de la naturaleza de la obligación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podrá liberarse total o parcialmente de sus obligaciones, si por causas imputables al beneficiario de la póliza de fianza, es impedido o le resulta imposible la subro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ARTICULO 123.-  En caso de haberse constituido prenda a favor de una institución de fianzas, en los términos de los artículos 26 y 27 de esta Ley, la propia institución podrá solicitar en su oportunidad y en representación del deudor prendario, la venta de los bienes correspondientes, aplicando la parte del precio que cubra las responsabilidades del fiado, conforme a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proceda solicitará por escrito al depositario de los bienes que constituyan la prenda, bajo su más estricta responsabilidad, la entrega de los mismos para lo cual deberá proporcionar a dicho depositario copia certificada de la constancia expedida por el beneficiario de la fianza, de haber recibido el pago de la reclamación de la pó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su caso y sin más formalidad que la entrega de la constancia a que se refiere la fracción anterior, la institución de fianzas podrá ejercitar los derechos del deudor prendario para haber (sic) efectivos los préstamos o créditos concedidos por la institución de crédito de que se trate y que constituyan la garantía prendaria en favor de la institución f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la prenda se hubiere constituido en dinero en efectivo o en depósitos ante una institución de crédito, en los términos de las fracciones I y II del artículo 26 de esta Ley, la institución de fianzas podrá aplicarlos en recuperación de lo pagado y los accesorios que le correspondieran conforme al contrato celebrado con el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la prenda se haya constituido sobre valores de los señalados en las fracciones II y III del artículo 26 de esta Ley, la institución de fianzas podrá solicitar su venta a través de una casa de bolsa, siendo a cargo del deudor prendario los gastos que con este motivo se ocasi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renda constituida sobre bienes distintos de los anteriormente mencionados, se hará efectiva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institución de fianzas en representación del deudor prendario, solicitará a un corredor público o a dos comerciantes, si en el lugar no hubiere corredores, a que procedan a la venta directa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i transcurrido el término de quince días hábiles no se ha podido lograr la venta de los bienes, el corredor público o los comerciantes que estén encargados de su venta, harán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encia del avalúo no deberá exceder de tre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fectuada la venta de los bienes pignorados, el corredor o los comerciantes que la hubieren realizado, entregarán los bienes al comprador, extendiendo para tal efecto el documento que formalice la operación, el cual servirá de constancia de la adquisición para los efectos que sean de interés del adqui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producto de la venta de dichos bienes se entregará a la institución de fianzas, para que ésta recupere las cantidades erogadas durante el proceso de venta, así como los demás adeudos incluyendo los accesorios convenidos por las partes o establecidos en la Ley y, del remanente que resulte, aplicará lo necesario para recuperar la cantidad pagada al beneficiario de la póliza d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 falta de postores, la institución de fianzas tendrá derecho para adjudicarse los bienes pignorados en el valor que corresponda a las dos terceras partes del precio de cada convoc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deudor prendario podrá oponerse a la venta de los bienes dados en garantía en cualquier momento del procedimiento, haciendo pago a la institución de fianzas de las cantidades que se le adeuden u ofreciendo pagar dentro de las 72 horas siguientes a partir de que manifieste su oposición. Transcurrido dicho término sin que la institución de fianzas hubiere recibido el pago ofrecido, se continuará el procedimiento para la venta de dichos bienes, sin que por ulteriores ofrecimientos del deudor prendario pueda suspenderse, a menos que hiciera el pago de las cantidades a favor de la institución f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i antes de llevar a cabo la venta se vencen o son amortizados los valores dados en prenda, la institución de fianzas podrá conservar con el mismo carácter las cantidades que por este concepto reciba en sustitución de los títulos cobrados o amortizados. Tanto los valores como el importe de su venta, podrá aplicarlos la institución en pago de los adeudos a su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uando la institución de fianzas hubiere aplicado el producto de la venta de los bienes al pago de los gastos efectuados con ese motivo y a la recuperación de las cantidades que le adeude el fiado,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institución de fianzas responderá ante el deudor prendario, de los daños y perjuicios que se le causen por violaciones al procedimiento establecido en este artícul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REFORMADO PRIMER PARRAFO, D.O.F. 16 DE ENERO DE 2002)</w:t>
      </w:r>
    </w:p>
    <w:p>
      <w:pPr>
        <w:pStyle w:val="Normal"/>
        <w:jc w:val="both"/>
        <w:rPr>
          <w:rFonts w:ascii="Arial" w:hAnsi="Arial" w:cs="Arial"/>
          <w:highlight w:val="yellow"/>
        </w:rPr>
      </w:pPr>
      <w:r>
        <w:rPr>
          <w:rFonts w:cs="Arial" w:ascii="Arial" w:hAnsi="Arial"/>
          <w:highlight w:val="yellow"/>
        </w:rPr>
        <w:t>ARTICULO 124.- En los casos de fianzas garantizadas mediante hipoteca, fideicomiso sobre inmuebles o la afectación en garantía de bienes inmuebles prevista en el artículo 31 de esta Ley, las instituciones de fianzas podrán proceder a su elección para el cobro de las cantidades que hayan pagado por esas fianzas y sus accesorio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I.- En la vía ejecutiva mercanti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II.- En la v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14 DE JULIO DE 1993)</w:t>
      </w:r>
    </w:p>
    <w:p>
      <w:pPr>
        <w:pStyle w:val="Normal"/>
        <w:jc w:val="both"/>
        <w:rPr>
          <w:rFonts w:ascii="Arial" w:hAnsi="Arial" w:cs="Arial"/>
        </w:rPr>
      </w:pPr>
      <w:r>
        <w:rPr>
          <w:rFonts w:cs="Arial" w:ascii="Arial" w:hAnsi="Arial"/>
        </w:rPr>
        <w:t>III.- Haciendo vender los inmueble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institución de fianzas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 notificará al propietario de los bienes, el inicio de este procedimiento por medio de carta certificada con acuse de recibo, a través de un notario o corredor público o en vía de jurisdicción volu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propietario podrá oponerse a la venta de sus bienes acudiendo, dentro del término de cinco días hábiles después de la notificación, ante el juez de primera instancia del lugar en que los bienes estén ubicados, o al juez competente del domicilio de la institución de fianzas, haciendo valer las excepciones que tuv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l escrito de oposición, se dará traslado por tres días a la institución de fianzas y al fiduciario, únicamente para que se suspenda la venta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i se promoviera alguna prueba, el término no podrá pasar de diez días para el ofrecimiento, admisión, recepción y desahog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l juez citará en seguida a una junta, que se celebrará dentro de los tres días para oír los alegatos de las partes y dentro de los cinco días siguientes, pronunciará una resolución, la cual podrá ser apelada sólo en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i se declara infundada la oposición, se notificará a la institución fiadora y al fiduciario para proceder desde luego a la venta de los bienes, independientemente de que el deudor sea condenado al pago de gastos y c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Se adjudicará el bien al comprador que mejores condiciones ofrezca, mediante la escritura pública correspondiente que firmará el deudor y si se negare, la institución de fianzas o el fiduciario podrán solicitar que lo haga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naturales a partir de la fecha de la publicación de la convocatoria, en pública subasta se venda el inmueble al mejor de los postores, sirviendo de precio base el señalado en el inciso a), con un descuento del 20%. De ser necesario, con el mismo procedimiento se llevarán a cabo las convocatorias siguientes con el descuento mencionado sobre el precio base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A falta de postores, la institución de fianzas tendrá la facultad de adjudicarse el inmueble de que se trate, a un precio igual del que sirvió de base en cada almo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l producto de la venta será entregado a la institución de fianzas y, en su caso, a la fiduciaria, para que se aplique en la cantidad necesaria a recuperar lo pagado por la afianzadora, los accesorios del caso, los gastos y costas respectivos, así como las primas que estuvieren pendientes de pago, todo ello con base en los términos de la contratación con el deudor hipotecario o con el fideicomitente, según sea el caso. De existir algún remanente, se pondrá a disposición de este último y, en su caso, se hará la consignación respectiva, acompañando la documentación relativa a las aplicaciones a que se refiere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Para lo que no se encuentre previsto en las presentes reglas, se aplicará supletoriamente el Código Federal de Procedimientos Civiles, en la inteligencia de que en todo momento la institución de fianzas estará obligada a respetar los derechos de los acreedores pre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5.- Cuando las instituciones de fianzas reciban en prenda créditos en libros, bastará que se hagan constar en el contrato correspondiente los datos necesarios para identificar los bienes dados en garantía; que los créditos dados en prenda se hayan especificado debidamente en un libro especial que llevará la sociedad y que los asientos que se anoten en ese libro, sean sucesivos, en orden cronológico y expresen el día de la inscripción, a partir del cual la prenda se entenderá constit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6.- Los informes que las instituciones de fianzas adquieran respecto a los solicitantes de garantías o de quienes ofrezcan contragarantías, serán estrictamente confidenciales, aun cuando se refieran a infracciones de leyes penales y se consideran solicitados y obtenidos con un fin legítimo y para la protección de intereses públicos, sin estar sujetos a investig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23 DE DICIEMBRE DE 1974)</w:t>
      </w:r>
    </w:p>
    <w:p>
      <w:pPr>
        <w:pStyle w:val="Normal"/>
        <w:jc w:val="both"/>
        <w:rPr>
          <w:rFonts w:ascii="Arial" w:hAnsi="Arial" w:cs="Arial"/>
        </w:rPr>
      </w:pPr>
      <w:r>
        <w:rPr>
          <w:rFonts w:cs="Arial" w:ascii="Arial" w:hAnsi="Arial"/>
        </w:rPr>
        <w:t>ARTICULO 127.- Cuando exista una reclamación de la Hacienda Pública, ya sea de la Federación, del Distrito Federal, de los Estados, o de los municipios, en contra de una institución de fianzas y en virtud de una caución otorgada por ésta, la institución tendrá el derecho de examinar los libros y cuentas en que aparezca la responsabili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D.O.F. 23 DE DICIEMBRE DE 1974)</w:t>
      </w:r>
    </w:p>
    <w:p>
      <w:pPr>
        <w:pStyle w:val="Normal"/>
        <w:jc w:val="both"/>
        <w:rPr>
          <w:rFonts w:ascii="Arial" w:hAnsi="Arial" w:cs="Arial"/>
        </w:rPr>
      </w:pPr>
      <w:r>
        <w:rPr>
          <w:rFonts w:cs="Arial" w:ascii="Arial" w:hAnsi="Arial"/>
        </w:rPr>
        <w:t>ARTICULO 128.- Las oficinas y las autoridades dependientes de los Poderes de la Federación, del Distrito Federal, de los Estados y de los municipios, estarán obligadas a proporcionar a las instituciones de fianzas los datos que pidan sobre antecedentes personales o económicos de quienes soliciten fianzas de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D.O.F. 14 DE JULIO DE 1993)</w:t>
      </w:r>
    </w:p>
    <w:p>
      <w:pPr>
        <w:pStyle w:val="Normal"/>
        <w:jc w:val="both"/>
        <w:rPr>
          <w:rFonts w:ascii="Arial" w:hAnsi="Arial" w:cs="Arial"/>
        </w:rPr>
      </w:pPr>
      <w:r>
        <w:rPr>
          <w:rFonts w:cs="Arial" w:ascii="Arial" w:hAnsi="Arial"/>
        </w:rPr>
        <w:t>Deberán informar también sobre la situación del asunto, ya sea judicial, administrativo, o de cualquier otra naturaleza, para el que se haya otorgado la fianza y acordar, dentro de los treinta días naturales de recibidas, las solicitudes de cancelación de la fianza. En caso de que las autoridades no resuelvan estas solicitudes dentro del plazo mencionado, se entenderán canceladas las fianzas en cuestión para todos los efec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9.- Los poderes que las instituciones de fianzas otorguen, no requerirán otras inserciones que las relativas al acuerdo del consejo que haya autorizado el otorgamiento del poder, a las facultades que en los estatutos se concedan al consejo sobre el particular y a la designación de los conse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D.O.F. 30 DE DICIEMBRE DE 1953)</w:t>
      </w:r>
    </w:p>
    <w:p>
      <w:pPr>
        <w:pStyle w:val="Normal"/>
        <w:jc w:val="both"/>
        <w:rPr>
          <w:rFonts w:ascii="Arial" w:hAnsi="Arial" w:cs="Arial"/>
        </w:rPr>
      </w:pPr>
      <w:r>
        <w:rPr>
          <w:rFonts w:cs="Arial" w:ascii="Arial" w:hAnsi="Arial"/>
        </w:rPr>
        <w:t>ARTICULO 130.- Las fianzas otorgadas ante autoridades judiciales del orden penal, se harán efectivas conforme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 La autoridad judicial, para el sólo efecto de la presentación del fiado, requerirá personalmente o bien por correo certificado con acuse de recibo, a la institución fiadora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D.O.F. 3 DE ENERO DE 1990)</w:t>
      </w:r>
    </w:p>
    <w:p>
      <w:pPr>
        <w:pStyle w:val="Normal"/>
        <w:jc w:val="both"/>
        <w:rPr>
          <w:rFonts w:ascii="Arial" w:hAnsi="Arial" w:cs="Arial"/>
        </w:rPr>
      </w:pPr>
      <w:r>
        <w:rPr>
          <w:rFonts w:cs="Arial" w:ascii="Arial" w:hAnsi="Arial"/>
        </w:rPr>
        <w:t>II.- Si dentro del plazo concedido no se hiciere la presentación solicitada, la autoridad judicial lo comunicará a la autoridad ejecutora federal o local, según sea el caso, para que proceda en los términos del artículo 95 de esta Ley. Con dicha comunicación deberá acompañarse constancia fehaciente de la diligencia de requer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D.O.F. 3 DE ENERO DE 1990)</w:t>
      </w:r>
    </w:p>
    <w:p>
      <w:pPr>
        <w:pStyle w:val="Normal"/>
        <w:jc w:val="both"/>
        <w:rPr>
          <w:rFonts w:ascii="Arial" w:hAnsi="Arial" w:cs="Arial"/>
        </w:rPr>
      </w:pPr>
      <w:r>
        <w:rPr>
          <w:rFonts w:cs="Arial" w:ascii="Arial" w:hAnsi="Arial"/>
        </w:rPr>
        <w:t>III.- La fianza será exigible desde el día hábil siguiente al del vencimiento del plazo fijado a la afianzadora para la presentación del fiado, sin que lo haya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 Esta Ley entrará en vigor en toda la República al decimoquinto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 Se abroga la Ley de Instituciones de Fianzas promulgada el 31 de diciembre de 1942, así como sus reformas y disposicione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I.- Las instituciones de fianzas que han venido operando con capital social pagado en un millón de pesos, continuarán haciéndolo indefinidamente con el mismo capital; pero sólo podrán expedir fianzas judiciales cuando su capital base de operaciones se eleve a la cantidad de un millón quinientos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V.- Los márgenes legales de las instituciones de fianzas, publicados en el "Diario Oficial" de la Federación el día 26 de agosto de 1950, continuarán en vigor hasta que la Secretaría de Hacienda y Crédito Público haga la publicación de nuevos márg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 Las instituciones de fianzas formularán y presentarán en el mes de enero de 1951 su balance al 31 de diciembre de 1950, de acuerdo con las disposiciones de la ley que se abroga. La Secretaría de Hacienda y Crédito Público formulará las observaciones a dichos balances, que procedan de conformidad con las disposiciones de la ley antes ind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 La Secretaría de Hacienda y Crédito Público otorgará plazos hasta de un año prorrogable por un año más, para que las instituciones de fianzas ajusten su activo computable a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 La reserva técnica de riesgos en curso para contratos vigentes que constituyan las instituciones de fianzas al 31 de diciembre de 1950 se convertirá, a partir de la fecha de iniciación de vigencia de esta ley, en reserva de fianzas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VIII.- Las reservas para obligaciones ya exigibles y pendientes de cumplir, constituídas al 15 de febrero de 1949 o con posterioridad a esta fecha por orden de la Secretaría de Hacienda y Crédito Público, así como las reservas por reclamaciones que las instituciones tengan o deban tener constituídas al 31 de diciembre de 1950, de conformidad con la ley que se abroga, permanecerán constituídas e invertidas hasta que se extingan las obligaciones por las que se constituy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X.- La reserva ordinaria que las instituciones de fianzas venían constituyendo, y que en el futuro ya no tendrán obligación de constituir, se incrementará con el diez por ciento de las utilidades del ejercicio de 1950, excepto en los casos en que las instituciones hubieren llegado al tope legal de esa reserva. El fondo así incrementado sólo podrá destinarse a cualquiera de los siguiente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constituir la primera aportación 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incrementar el capital base de operaciones, manteniéndose como reserva estatuaria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aumentar el capital social pagad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 Las instituciones de fianzas, en los primeros seis meses de 1951, someterán a la Secretaría de Hacienda y Crédito Público la documentación que ésta deba apro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 Los procedimientos conciliatorios iniciados en la Comisión Consultiva de Fianzas que no estén concluídos, serán sobreseídos, y los reclamantes podrán ejercitar sus acciones ante los tribunales competentes. Sin embargo, la parte reclamante podrá optar dentro de los treinta días siguientes a la fecha de iniciación de vigencia de la presente Ley, porque continúen su curso. En este último caso, la Secretaría de Hacienda y Crédito Público dictará resolución en los términos de las disposiciones legales vigentes al iniciarse los mencionados procedimientos, y las instituciones de fianzas deberán constituir e invertir, en su caso, la reserva para obligaciones pendientes de cumplir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 Los procedimientos contenciosos iniciados ante la Comisión Consultiva de Fianzas continuarán su trámite hasta su conclusión. A dichos procedimientos les serán aplicables las disposiciones de los artículos 96, 97 y 98  de la ley que se abroga y supletoriamente las disposiciones d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XIII.- Los procedimientos incidentales que se hubieren iniciado de conformidad con lo dispuesto en el segundo párrafo del artículo 96 de la Ley de Instituciones de Fianzas, continuarán su tramitación de acuerdo con las disposiciones vigentes en la fecha de su ini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ban Uranga, D.P.- Fernando Moctezuma, S.P.- Natalio Vázquez Pallares, D.S.- Eduardo Luque Loyola, S.S.-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éis días del mes de diciembre de 1950.- Miguel Alemán.- Rúbrica.- El Secretario de Hacienda y Crédito Público, Ramón Beteta.- Rúbrica.- El Secretario de Economía, Antonio Martínez Báez.- Rúbrica.- El Jefe del Departamento del Distrito Federal, Fernando Casas Alemán.- Rúbrica.- El Secretario de Gobernación, Adolfo Ruiz Cortines.- 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DE E. A CONTINUACION SE TRANSCRIBEN LOS ARTICULOS TRANSITORIOS DE LOS DECRETOS DE REFORMAS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 Este decreto entrará en vigor en toda la República, 60 días después d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2°.- Los juicios que conforme al artículo 95 reformado, se hubieren iniciado por la Federación, el Distrito y Territorios Federales, los Estados y Municipios, ante los Juzgados de Distrito, continuarán su trámite hasta su conclusión. La Procuraduría General de la República procederá, inmediatamente después de la publicación de este decreto, a entregar a la Tesorería de la Federación la documentación que corresponda a las fianzas que no se hayan reclamado 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la Tesorería de la Federación, como las Tesorerías del Distrito y Territorios Federales, de los Estados y sus Municipios, procederán a hacer el requerimiento de pago a que se refiere la Regla I del artículo 95 de la ley, por las fianzas que no se hubieren reclamado judicialmente, aún cuando ya se hubieren reclamado en forma extra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D.O.F. 19 DE MARZO DE 1954)</w:t>
      </w:r>
    </w:p>
    <w:p>
      <w:pPr>
        <w:pStyle w:val="Normal"/>
        <w:jc w:val="both"/>
        <w:rPr>
          <w:rFonts w:ascii="Arial" w:hAnsi="Arial" w:cs="Arial"/>
        </w:rPr>
      </w:pPr>
      <w:r>
        <w:rPr>
          <w:rFonts w:cs="Arial" w:ascii="Arial" w:hAnsi="Arial"/>
        </w:rPr>
        <w:t>ARTICULO 3°.- Los procedimientos conciliatorios o contenciosos, iniciados ante la Comisión Consultiva de Fianzas y pendientes de resolución, se concluirán por la Dirección de Crédito, de la Secretaría de Hacienda y Crédito Público, para cuyo efecto, dicha Comisión, inmediatamente después de la publicación de este decreto, pondrá a disposición de la misma los expedientes relativos; y, en consecuencia, se deroga el artículo XII Transitorio de la Ley Federal de Instituciones de Fianzas, de 26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ste Decreto entrará en vigor el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s instituciones de fianzas ajustarán sus inversiones a lo que dispone el artículo 41 reformado en el plazo de un año; pero tanto la disminución de la inversión obligatoria del treinta al veinticinco por ciento a que se refiere el primer párrafo de dicho precepto, como las inversiones que cita el mismo artículo, hasta llegar al diez por ciento obligatorio, será en la proporción que corresponda, al día último de los meses de marzo, junio, septiembre y diciembre de 1957, sin que en ningún momento la inversión total en valores públicos sea inferior al treinta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régimen de ajuste se aplicará respecto de la inversión obligatoria establecida en el artículo 66 reformado para la reserva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Entretanto no se expida el Reglamento respectivo, el límite de responsabilidades seguirá determinándose de acuerdo con lo dispuesto en el artículo 14 que s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s presentes reformas entrarán en vigor el día 1o. de enero de 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s instituciones de fianzas deberán reformar sus escrituras constitutivas para insertar la prohibición a que se refiere el último párrafo del artículo 3o. e incluir en el pacto social que la infracción a dicho precepto producirá la pérdida de la acción o acciones de que se trate en favor de la Nación.  Para ajustarse a lo preceptuado en este artículo dispondrán del plazo de un año contado a partir de la fecha en que entren en vigor las presentes re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de Hacienda y Crédito Público tendrá la facultad de autorizar las inversiones en el capital de las instituciones de fianzas que a la fecha se encuentren en poder de alguna de las  personas o entidades mencionadas en el último párrafo del artículo 3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presente Decreto entrará en vigor al día siguiente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8 DE ENERO DE 19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 Secretaría de Hacienda y Crédito Público dispondrá en el orden administrativo los procedimientos conducentes a la ejecución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Quedan derogadas todas las disposiciones legales que se opongan a las reformas contenidas en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9 DE NOV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el día de su publicación en el "Diario Oficial" de la Federación, salvo las reformas a la Ley del Impuesto sobre Producción y Consumo de Cerveza y las reformas, adiciones y derogaciones de los artículos relativos al “Título Tercero” de la Ley del Impuesto sobre la Renta, que se aplicarán a partir del 1o. de diciembre de 1974 y del 1o. de enero de 1975, respectivamente. Las disposiciones contenidas en el artículo 19 fracción VI inciso h) y artículo 21 fracción XII de dicha ley no se aplicarán a los ingresos o erogaciones que deriven de contratos celebrados con anterioridad a la vigencia de estas reformas, aun cuando se obtengan o efectúen con posterioridad a las mism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3 DE DIC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noventa días después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 DE ENER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siguiente al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Transcurrido un plazo de noventa días naturales contados a partir de aquél en que entre en vigor este Decreto, las sociedades que se encuentren concesionadas para efectuar exclusivamente operaciones de depósito de ahorro o fiduciarias, o ambas deberán de abstenerse de celebrar nuev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Los bonos financieros que se encuentren en circulación a la fecha en que entre en vigor el presente Decreto, mantendrán la preferencia y garantías específicas en los términos de las disposiciones que se reforman o dero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Se concede un plazo de ciento ochenta días para que las instituciones de crédito, las de seguros y las de fianzas, lleven a cabo sus operaciones con valores inscritos en el Registro Nacional de Valores e Intermediarios, en los términos del primer párrafo, de los artículos 138 bis 8 de la Ley General de Instituciones de Crédito y Organizaciones Auxiliares, 32 bis de la Ley General de instituciones de Seguros, y 40 bis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y el día primero de enero de mil novecientos setenta y s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el artículo 16 de la Ley Federal del Impuesto sobre Ingresos Mercantiles, la fracción VI del artículo 14 y el último párrafo del artículo 18 de la Ley del Impuesto sobre la Renta y el artículo 71 de la Ley Federal de Instituciones de Fianz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0 DE DICIEMBRE DE 19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n toda la República el día primero de enero de mil novecientos setenta y och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A partir de la fecha en que entren en vigor las reformas o adiciones a que esta Ley se refiere, quedan sin efecto las disposiciones administrativas, resoluciones, consultas, interpretaciones, autorizaciones o permisos de carácter general o que se hubieran otorgado a título particular, que contravengan o se opongan a lo preceptuado en dichas reformas o adicion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Las obligaciones a cargo de las instituciones de fianzas, derivadas de las que hayan otorgado para garantizar créditos a favor de la Federación, del Distrito Federal, de los Estados, de los Municipios y de los organismos descentralizados, exigibles antes de la vigencia de la presente Ley, prescribirán en cinco años, pero el tiempo transcurrido hasta el 31 de diciembre de 1977, se ajustará proporcionalmente, multiplicando por 2.5 el número de días transcurridos desde que fueron exigibles o desde que se hubiera interrumpido la prescripción, hasta la fecha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ICULO SEGUNDO.- El Artículo Segundo de esta Ley entrará en vigor, en toda la República, el 1o. de enero de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Para determinar en relación con el nuevo plazo de prescripción el tiempo transcurrido al 31 de diciembre de 1978, respecto de las fianzas exigibles con anterioridad a esa fecha, otorgadas a favor del Gobierno Federal, de los Estados, Municipios, Departamento del Distrito Federal y organismos descentralizados, se procederá como sigue: los días que hubieran transcurrido hasta el 31 de diciembre de 1977 se multiplicarán por 2.5; se sumará el tiempo transcurrido durante 1978 y la suma resultante se multiplicará por 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anzas otorgadas a favor de particulares, exigibles antes de la vigencia de la presente Ley, prescribirán en tres años, pero el tiempo transcurrido hasta el 31 de diciembre de 1978, se ajustará proporcionalmente multiplicando por 1.5 el número de días transcurridos desde la fecha en que fueron exigibles o desde que se hubiere interrumpido la prescripción, hasta la fecha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ICULO SEGUNDO.- A partir del 1o. de enero de 1980 entrarán en vigor los ARTICULOS TERCERO, SEXTO, SEPTIMO, DECIMO TERCERO, DECIMO CUARTO, DECIMO QUINTO, DECIMO SEPTIMO, VIGESIMO, VIGESIMO PRIMERO, VIGESIMO SEGUNDO Y VIGESIMO TERCERO de esta Ley; así como los a r t í c u l o s: 3o., 11 y 15 comprendidos en el ARTICULO CUARTO en materia de Aguas Envasadas; 4o., 4o. Bis y 6o. a que se refiere el ARTICULO QUINTO en materia de Cerveza; 19 y 133 contenidos en el ARTICULO OCTAVO en materia de Azúcar, Alcohol, Aguardiente y Envasamiento de Bebidas Alcohólicas; 26 a que se refiere el ARTICULO DECIMO SEGUNDO en materia de Minería; 3o. a que se refiere el ARTICULO DECIMO SEXTO en materia de Servicios Telefónicos; 22 comprendido en el ARTICULO DECIMO OCTAVO en materia de Tenencia o Uso de Automóviles; 6o., 11 y 12 incluidos en el ARTICULO DECIMO NOVENO en materia de Venta de Gasolina, de esta misma Le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9 DE DICIEMBRE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los artículos 4o. bis, 40 bis y 111 bis,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s instituciones de fianzas que a la fecha en que entre en vigor este Decreto, gocen de autorización del Gobierno Federal para otorgar fianzas a título oneroso conforme al texto de las disposiciones de la Ley Federal de Instituciones de Fianzas que se reforman; se reputarán concesionadas para continuar operando en los términos que establece la propi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zo de un año contado a partir de que entre en vigor este Decreto, dichas instituciones deberán en su caso, modificar sus estatutos sociales y solicitar a la Secretaría de Hacienda y Crédito Público la adecuación a los términos del presente Decreto, del acto administrativo al amparo del cual funcionan como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Las personas que al entrar en vigor el presente Decreto sean propietarias de más del 15% del capital pagado de una institución de fianzas, o de las sociedades a que se refiere el artículo 15 fracción III inciso a), no podrán por título alguno, aumentar su participación porcentual en dicho capital, salvo los casos de excepción previstos en la Ley, pero podrán conservarla aún en los posteriores aumentos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personas deberán obtener de la Comisión Nacional Bancaria y de Seguros, en el plazo de un año contado a partir de la fecha en que entre en vigor este Decreto el certificado a que se refiere el último párrafo de la fracción III del propio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dicho certificado, las sociedades a que se refiere el inciso a) de la fracción III del mismo artículo 15, deberán incluir en sus estatutos sociales las condiciones que al efecto señala dicho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En la primera asamblea general ordinaria de accionistas que deban celebrar las instituciones de fianzas a partir de la fecha en que entre en vigor el presente Decreto, procederán a designar comisarios ajustándose a lo dispuesto por el artículo 8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Las instituciones de fianzas deberán constituir la reserva de previsión, efectuando su cálculo al 31 de diciembre de 1981 y realizando las inversiones correspondientes a más tardar el 31 de marzo de 1982, conforme a lo dispuesto por el texto de los artículos 56 y 61 anterior a la vigencia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versiones de la reserva de previsión, durante el ejercicio de 1982 deberán mantenerse conforme al régimen que durante ese ejercicio sea aplicable a la reserva de fianzas en vigor, mientras no se capitalice su sa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31 de diciembre de 1982, dejará de calcularse y constituirse la reserva de previsión, debiendo procederse a constituir el fondo de reservas de capital a que se refiere la fracción IX del artículo 1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ldo de la reserva de previsión podrá capitalizarse a partir de la fecha en que la Comisión Nacional Bancaria y de Seguros apruebe los estados financieros correspondientes al 31 de diciembre de 1981, debiendo efectuarse dicha capitalización cuando menos en un 50% durante el ejercicio de 1982 y en su totalidad durante el ejercici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PTIMO.-  Para determinar el capital base de operación de las instituciones de fianzas conforme a los estados financieros al 31 de diciembre de 1981, se considerará el saldo de la reserva de previsión como si se hubiere capitalizado. Para los mismos efectos, en lugar del saldo de la cuenta de resultados, se tomarán en cuenta las utilidades del ejercicio que la asamblea general de accionistas correspondiente acuerde repartir como dividendos, conforme a lo dispuesto por el artículo 1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En tanto el Ejecutivo Federal la Secretaría de Hacienda y Crédito Público o la Comisión Nacional Bancaria y de Seguros, emiten las disposiciones de carácter general que se mencionan en las reformas o adiciones que son objeto del presente Decreto, en los puntos a que dichas disposiciones de carácter general se refieren, seguirá observándose lo dispuesto por los textos anteriormente aplicables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1o. de enero de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 el artículo 91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s disposiciones administrativas vigentes que se hubieren dictado anteriormente a la fecha en que entre en vigor este Decreto, para regular a las instituciones de fianzas en su carácter de Organizaciones Auxiliares de Crédito, les seguirán siendo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plazo no mayor de seis meses, contado a partir de la fecha en que entre en vigor este Decreto, las instituciones de fianzas deberán suprimir de la papelería y de la propaganda o publicidad que utilicen, el carácter de Organización Auxiliar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En tanto la Secretaría de Hacienda y Crédito Público emite las disposiciones de carácter general que se mencionan en el artículo 56 del presente Decreto, las instituciones de fianzas deberán determinar mensualmente los incrementos que tengan las reservas de fianzas en vigor y de contingencia e invertirlos en los cuarenta y cinco días siguientes al me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Las instituciones de fianzas que a la fecha en que entre en vigor este Decreto, cuenten con agencias establecidas de acuerdo a la correspondiente autorización de la Secretaría de Hacienda y Crédito Público, continuarán operándolas pero ahora con el carácter de oficinas de servicio, debiendo abstenerse de designarlas con denominación di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administrativas vigentes que se hubiesen dictado anteriormente a la fecha en que entre en vigor este Decreto, para regular a las agencias de las instituciones de fianzas les seguirán siendo aplicables a las oficinas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Para el trámite de las infracciones cometidas antes de la vigencia del presente Decreto, se seguirá observando lo dispuesto por los textos anteriormente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5 DE EN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1 DE EN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 DE FEBRE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por este Artículo, se estará a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A.- Los procedimientos de ejecución de fianzas otorgadas a favor de la Federación para garantizar obligaciones fiscales a cargo de terceros, que se hubieren iniciado antes de la vigencia de este Decreto, continuarán su trámite hasta su conclusión en los términos establecidos por el artículo 95 de la Ley Federal de Instituciones de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 en vigor el 30 de juni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 DE ENE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Diario Oficial de la Federación, excepto las reformas y adiciones realizadas a los artículos 93, 93 bis, 94, 95, 95 bis, 118 bis y 130 de esta Ley, que entrarán en vigor el 1o. de juli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 el Reglamento que Establece las Bases para Calcular el Límite de las Responsabilidades que asuman las instituciones de fianzas, de 12 de noviembre de 1957, publicado en el Diario Oficial de la Federación el 27 del mismo mes y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La inspección y vigilancia de las instituciones de fianzas, así como de las demás personas y empresas a que se refiere esta Ley, continuará a cargo de la Comisión Nacional Bancaria hasta en tanto entre en funciones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Interior y el Reglamento de Inspección y Vigilancia de la Comisión Nacional Bancaria y de Seguros serán aplicables a la Comisión Nacional de Seguros y Fianzas hasta en tanto no se expidan el Reglamento Interior y el Reglamento de Inspección y Vigilancia de la propi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Las instituciones de fianzas que a la fecha en que entre en vigor este Decreto, gocen de concesión del Gobierno Federal para otorgar fianzas a título oneroso conforme al texto de las disposiciones de la Ley Federal de Instituciones de Fianzas que se reforman, se reputarán autorizadas para continuar operando, en los términos que establece la propi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zo de un año contado a partir de que entre en vigor este Decreto, dichas instituciones deberán modificar sus estatutos sociales y solicitar a la Secretaría de Hacienda y Crédito Público la adecuación a los términos del presente Decreto, del acto administrativo al amparo del cual funcionan como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En tanto el Ejecutivo Federal, la Secretaría de Hacienda y Crédito Público o la Comisión Nacional de Seguros y Fianzas, emiten las disposiciones de carácter general que se mencionan en las reformas o adiciones que son objeto del presente Decreto, en los puntos a que dichas disposiciones de carácter general se refieren, seguirá observándose lo dispuesto por los textos anteriormente aplicables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XTO.- En tanto la Secretaría de Hacienda y Crédito Público determina los porcentajes o emite las disposiciones de carácter general a que se refieren los artículos 17 y 18 de esta Ley, las Instituciones de Fianzas seguirán apegándose a lo dispuesto por los textos anteriormente vigent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PTIMO.- En tanto la Secretaría de Hacienda y Crédito Público emite las disposiciones de carácter general que se mencionan en el artículo 56 del presente Decreto, las instituciones de fianzas deberán determinar mensualmente los incrementos que tengan las reservas de fianzas en vigor y de contingencia e invertirlos en los treinta días naturales siguientes al me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OCTAVO.- Los procedimientos de ejecución de fianzas otorgadas a favor de la Federación distintas de las que garantizan obligaciones fiscales a cargo de terceros, así como las expedidas a favor del Distrito Federal, de los Estados y Municipios, que se hubieren iniciado antes de la vigencia de este Decreto, continuarán su trámite hasta su conclusión en los términos establecidos por el artículo 95 de la Ley Federal de Instituciones de Fianzas que se reforma mediant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NOVENO.- Las reglas, reglamentos y demás disposiciones administrativas emanadas de esta Ley y que se encuentran vigentes a la fecha en que entre en vigor este Decreto, le seguirán siendo aplicables a las instituciones de fianzas, en tanto no se opongan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PRIMERO.- Las infracciones cometidas con anterioridad a la vigencia de este Decreto se sancionarán conforme a las disposiciones vigentes al cometerse dicha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DECIMO SEGUNDO.- La Secretaría de Hacienda y Crédito Público dispondrá, del término de un año, a partir de la vigencia del presente Decreto, para que en el orden administrativo establezca los procedimientos conducentes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8 DE JULI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e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los artículos 15 bis de la Ley Federal de Instituciones de Fianzas, 29 bis de la Ley General de Instituciones de Seguros y 49 de la Ley General de Organizaciones y Actividades Auxiliares del Crédito; así como las demás disposiciones que se opongan a lo dispuesto por esta Le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4 DE JULI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n tanto el Ejecutivo Federal, la Secretaría de Hacienda y Crédito Público o la Comisión Nacional de Seguros y Fianzas emiten las disposiciones de carácter general que se mencionan en las reformas o adiciones que son objeto del presente Decreto, en los puntos a que dichas disposiciones de carácter general se refieren, seguirá observándose lo dispuesto por los textos anteriormente aplicabl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s reglas, reglamentos y demás disposiciones administrativas emanadas de esta Ley y que se encuentren vigentes a la fecha en que entre en vigor este Decreto, seguirán siendo aplicables, en tanto no se opongan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os procedimientos derivados de reclamaciones contra una institución de fianzas, con motivo del otorgamiento de pólizas de fianza, que se hubieren iniciado antes de la vigencia de este Decreto, continuarán su trámite hasta su conclusión en los términos establecidos en la Ley que se reforma y adiciona conforme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A las personas que hayan cometido infracciones o delitos, incluidas las procesadas o sentenciadas, con anterioridad a la entrada en vigor del presente Decreto, les serán aplicables las sanciones vigentes al momento en que se hayan realizado dichas conductas, sin perjuicio de aplicar, cuando proceda, lo dispuesto en el artículo 56 del Código Penal para el Distrito Federal en Materia de Fuero Común, y para toda la República en Materia de Fuer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23 DE DICIEMBR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el primero de enero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a Secretaría de Hacienda y Crédito Público autorizará el límite de capital individual que podrá alcanzar cada Filial, así como el límite agregado que en su conjunto podrán alcanzar las Filiales del mismo tipo, de conformidad con los tratados o acuerdos internacion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s adquisiciones por parte de Filiales, Instituciones Financieras del Exterior o Sociedades Controladoras Filiales de acciones de intermediarios financieros, en cuyo capital participen mayoritariamente inversionistas mexicanos, o de acciones de Filiales o Sociedades Controladoras Filiales, estarán sujetas a los límites de capital individuales y agregados que en su caso establezcan los tratados o acuerdos internacion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Cuando una Filial alcance el noventa por ciento del límite de capital individual autorizado, deberá notificar este hecho a la Secretaría de Hacienda y Crédito Público dentro de los cinco días hábil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 obligación a que se refiere el párrafo anterior será sancionado por la Comisión Nacional competente, previa audiencia, con multa de hasta 2,500 días de salario mínimo por cada día de retraso en la notific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Cuando una Filial exceda el límite de capital individual autorizado, la Secretaría de Hacienda y Crédito Público estará facultada para establecer un programa de reducción de capital a fin de que en un periodo determinado se ajuste a dicho límite. En todo caso, para cumplir con los requerimientos de capitalización aplicables se tomará en cuenta el menor entre el límite de capital individual autorizado y el capital real con que cuente la Filial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exceda el límite de capital individual autorizado, la Comisión Nacional competente estará facultada para remover, suspender o imponer veto a los miembros del consejo de administración, directores generales, comisarios, directores, gerentes y funcionarios que puedan obligar con su firma a la sociedad, previa audiencia, de conformidad con el procedimiento establecido en la ley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infracción a lo dispuesto en el párrafo anterior es reiterada, o si la Filial no cumple con el programa de reducción de capital a que se refiere el primer párrafo del presente artículo, se podrá declarar la revocación de la autorización para constituir y operar una Filial o una Sociedad Controladora Filial, previa audiencia, en los términos establecidos en la ley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El otorgamiento de autorizaciones para organizarse y operar como Filiales, así como para inscribirse en la Sección de Intermediarios del Registro Nacional de Valores e Intermediarios, se podrá suspender cuando se hayan alcanzado los límites agregados a la participación de Instituciones Financieras del Exterior, o procedan las cláusulas de salvaguarda que en su caso establezca el tratado o acuerdo internacio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Los límites individuales y agregados aplicables a las Filiales que en su caso establezcan los tratados o acuerdos internacionales correspondientes, serán calculados con base en la información proporcionada por la Comisión Nacional competente y por el Banco de México, en los términos de las reglas para el establecimiento de Fil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Tratándose de instituciones de banca múltiple Filiales, los límites de capital individuales y agregados se fijarán con base en el capital neto de la totalidad de las instituciones de banca múltiple establecidas en México en la fecha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Tratándose de sociedades financieras de objeto limitado Filiales, los límites individuales y agregados se fijarán con base en la suma de los activos de la totalidad de las instituciones de banca múltiple y las sociedades financieras de objeto limitado establecidas en México en la fecha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Tratándose de las sociedades Filiales inscritas en la Sección de Intermediarios del Registro Nacional de Valores e Intermediarios, los límites de capital individuales y agregados se fijarán con base en el capital global de la totalidad de las instituciones del mismo tipo establecidas en México en la fecha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PRIMERO.- Tratándose de organizaciones auxiliares de crédito Filiales, casas de cambio Filiales e instituciones de fianzas Filiales, los límites de capital individuales y agregados se fijarán con base en la suma del capital contable de la totalidad de las instituciones del mismo tipo establecidas en México en la fecha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SEGUNDO.- Los límites de capital individuales y agregados aplicables a las instituciones de seguros se fijarán con base en la cantidad que como requerimiento bruto de solvencia, necesiten las instituciones de seguros. Dicho requerimiento bruto de solvencia corresponderá al capital mínimo de garantía que se establezca, de acuerdo a las reglas que conforme al artículo 60 de la Ley General de Instituciones y Sociedades Mutualistas de Seguros compete emitir a la Secretaría de Hacienda y Crédito Público, y se considerará por separado para la realización de las operaciones de vida, accidentes y enfermedades por una parte y de daños, considerando cada uno de sus ramos, por la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TERCERO.- No obstante lo dispuesto en el artículo 29 fracción II de la Ley General de Instituciones y Sociedades Mutualistas de Seguros, las Instituciones Financieras del Exterior podrán adquirir, previa autorización de un programa de inversiones por la Secretaría de Hacienda y Crédito Público, oyendo la opinión de la Comisión Nacional de Seguros y Fianzas, una participación accionaria en una institución de seguros de las previstas en el inciso a) de la fracción I Bis, del artículo 29 de la Ley General de Instituciones y Sociedades Mutualistas de Seguros, por constituirse o ya establecida, de conformidad con lo dispuesto en los tratados o acuerdos internacion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Financieras del Exterior que antes de la entrada en vigor del tratado o acuerdo aplicable tengan inversiones en instituciones de seguros, podrán incrementar éstas de conformidad con dicho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inversiones señaladas en los dos párrafos anteriores no les serán aplicables los límites de capital individuales y agregados de conformidad con el tratado o acuerdo internacio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7 DE NOVIEMBRE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Diario Oficial de la Federación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 DE ENE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n tanto no se deroguen o modifiquen los reglamentos, reglas y disposiciones de carácter general vigentes, se continuarán aplicando, en lo que no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Para efectos del registro diario a que se refiere el artículo 63 de la Ley que se modifica conforme al presente Decreto, las instituciones de fianzas, podrán solicitar a la Comisión Nacional de Seguros y Fianzas una prórroga, la que se otorgará, en su caso, tomando en cuenta la situación operativa de la institu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os procedimientos derivados de reclamaciones contra una institución de fianzas que se hubieren iniciado, continuarán su trámite en los términos de las disposiciones que se encontraban vigentes al momento de la presentación de tales reclam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A las personas que hubieren cometido infracciones o delitos, con anterioridad a la entrada en vigor del presente Decreto, les serán aplicables las sanciones vigentes al momento en que se hubieren realizado dicha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7 DE MAY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as disposiciones de carácter general que la Secretaría de Hacienda y Crédito Público haya emitido bajo la vigencia de los artículos que se reforman en este decreto, continuarán vigentes hasta en tanto no sean modificadas, abrogadas o derogadas por la mism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8 DE ENER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 presente Ley entrará en vigor noventa días después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Se derogan todas las disposiciones que se opongan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7 DE MAY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QUE SE RELACIONAN CO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Diario Of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0 DE NOVIEMBRE DE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MERO.- El presente Decreto entrará en vigor al día siguiente de su publicación en el Diario Oficial de la Federación, con excepción de las reformas a los artículos 15, fracción VIII Bis-1, tercer y cuarto párrafos y 111, fracción XX, que entrarán en vigor a los sesenta días naturales contados a partir de dicha publicación, y a los artículos 2o. </w:t>
      </w:r>
      <w:r>
        <w:rPr>
          <w:rFonts w:cs="Arial" w:ascii="Arial" w:hAnsi="Arial"/>
          <w:lang w:val="fr-FR"/>
        </w:rPr>
        <w:t xml:space="preserve">Bis, 2o. Bis-1, 2o. Bis-2, 2o. Bis-3, 2o. Bis-4 y 2o. </w:t>
      </w:r>
      <w:r>
        <w:rPr>
          <w:rFonts w:cs="Arial" w:ascii="Arial" w:hAnsi="Arial"/>
        </w:rPr>
        <w:t>Bis-5, los cuales entrarán en vigor a partir del primero de enero del año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Dentro de los ciento ochenta días naturales siguientes a la fecha de la entrada en vigor de este Decreto, las instituciones de fianzas que cuenten con autorización para otorgar fianzas a título oneroso o para operar exclusivamente el reafianzamiento, deberán solicitar a la Secretaría de Hacienda y Crédito Público, la adecuación a su autorización para señalar el ramo o ramos y subramos que habrán de continuar operando, previa la modificación de su obje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Dentro de los ciento ochenta días siguientes a la fecha de la entrada en vigor de este Decreto, las instituciones de fianzas deberán someter a la consideración de la Secretaría de Hacienda y Crédito Público, la adecuación de sus estatutos en los términos del artículo 15, fracción VIII Bis-1, que se mod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a primera determinación de los capitales mínimos pagados a que se refiere la fracción II del artículo 15 de la Ley que se reforma, se llevará a cabo por la Secretaría de Hacienda y Crédito Público, en los términos de la citada disposición, el primer trimestre del año 2000, a fin de que dichos capitales queden totalmente suscritos y pagados a más tardar el 30 de junio del referido año 2000. Las subsecuentes determinaciones las efectuará la Secretaría de Hacienda y Crédito Público conforme a lo previsto en la fracción II del artículo 15 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os procedimientos que la Comisión Nacional de Seguros y Fianzas lleve a cabo en los términos del artículo 93 Bis de la Ley Federal de Instituciones de Fianzas, y que hasta la fecha de entrada en vigor de la Ley de Protección y Defensa al Usuario de Servicios Financieros estén en curso, serán concluidos de manera definitiva por la Comisión Nacional para la Protección y Defensa de los Usuarios de Servicios Financieros, de conformidad con las disposiciones que se encontraran vigentes al momento de iniciarse el procedimi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La reforma al artículo 95 Bis se aplicará a los casos de mora que inicie a partir de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PTIMO.- Las reglas, reglamentos y demás disposiciones administrativas emanadas de la Ley Federal de Instituciones de Fianzas y que se encuentren vigentes a la fecha en que entre en vigor este Decreto, seguirán siendo aplicables en tanto no se opongan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5 DE ENERO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RO.- El presente Decreto entrará en vigor al día siguiente de su publicación e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En tanto se expide el Estatuto Orgánico a que se refiere esta Ley, continuará vigente en todos sus términos el Reglamento I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a Comisión Nacional contará con un plazo de 120 días hábiles para la expedición y publicación en el Diario Oficial de la Federación, a que hace referencia el primer párrafo del artículo 72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31 DE DICIEMBRE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el 1o. de enero de 2001.</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 16 DE EN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CRIBEN UNICAMENTE LOS TRANSITORIOS DEL DECRETO DE REFORMAS QUE SE RELACIONA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PRIMERO.- El presente Decreto entrará en vigor al día siguiente de su publicación en el Diario Oficial de la Federación con excepción de las reformas y adiciones a los artículos 29 fracción VII, 29 Bis, 33-K, 36-A, 36-B, 36-D y 78 fracción XIII, de la Ley General de Instituciones y Sociedades Mutualistas de Seguros, y 15 fracción VIII, 15 Bis, 15-K, 60 fracción VI y 89 Bis, de la Ley Federal de Instituciones de Fianzas, que entrarán en vigor a los ciento ochenta días naturales contados a partir de dicha publicación. En este mismo plazo, las instituciones de seguros o de fianzas, según sea el caso, deberán nombrar al contralor normativo, en los términos de los artículos 29 fracción VII Bis-3 de la Ley General de Instituciones y Sociedades Mutualistas de Seguros o 15 fracción VIII Bis-3 de la Ley Federal de Instituciones de Fianza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SEGUNDO.- Será exigible a partir del 1o. de enero de 2003 lo dispuesto en los incisos a) y h) del numeral 4 de la fracción VII Bis del artículo 29 de la Ley General de Instituciones y Sociedades Mutualistas de Seguros y por los incisos a) y h) del numeral 4 de la fracción VIII Bis de la Ley Federal de Instituciones de Fianzas, respecto al requisito establecido en los mismos para la designación de los contralores norm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xigible a partir del 1o. de enero de 2004 lo dispuesto en los artículos 36-D, 53 y 105 de la Ley General de Instituciones y Sociedades Mutualistas de Seguros y 48, 65 y 86 de la Ley Federal de Instituciones de Fianzas, respecto al requisito de que los auditores externos que dictaminen los estados financieros, y los actuarios responsables de la elaboración y firma de notas técnicas, valuación de reservas técnicas y dictámenes actuariales independientes, cuenten con certificación vigente emitida por el colegio profesional de la especialidad o, en su caso, con la acreditación de conocimientos ante la Comisión Nacional de Seguros y Fi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TERCERO.- Las instituciones y sociedades mutualistas de seguros que a la entrada en vigor del presente Decreto, cuenten con la autorización a que se refiere el artículo 7o. de la Ley General de Instituciones y Sociedades Mutualistas de Seguros, para practicar las operaciones de vida y de daños, podrán continuar operando en los términos de su respectiva autorización, sin que la misma pueda modificarse para ampliar sus operaciones o ramos en tanto no se apeguen a la reforma que establece este Decreto al citado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CUARTO.- Los nombramientos de consejeros, comisarios, directores generales y funcionarios que ocupen cargos con la jerarquía inmediata inferior a la de estos últimos, correspondientes a instituciones de seguros o de fianzas, según corresponda, que a la fecha de entrada en vigor del presente Decreto se encuentren en proceso de ratificación por parte de la Junta de Gobierno de la Comisión Nacional de Seguros y Fianzas, se sujetarán a lo dispuesto por los artículos 29, fracciones VII Bis, incisos 1) y 3), VII Bis-1 y VII Bis-2 de la Ley General de Instituciones y Sociedades Mutualistas de Seguros o 15, fracciones VIII Bis, incisos 1) y 3), VIII Bis-1 y VIII Bis-2 de la Ley Federal de Instituciones de Fianzas, contando la institución respectiva con un plazo de sesenta días hábiles a partir de esa fecha, para manifestar a la Comisión Nacional de Seguros y Fianzas que ha llevado a cabo la verificación correspondiente conforme a las disposiciones de carácter general a que se refiere la fracción VII Bis-4 del artículo 29 de la Ley General de Instituciones y Sociedades Mutualistas de Seguros o la fracción VIII Bis-4 del artículo 15 de la Ley Federal de Instituciones de Fianza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QUINTO.- Lo dispuesto en el inciso a), numeral 4, de la fracción VIII Bis del artículo 15 de la Ley Federal de Instituciones de Fianzas, no será aplicable a las personas que a la fecha de entrada en vigor de este Decreto tengan a su cargo la contraloría normativa prevista en las disposiciones aplicables en materia de evaluación de riesgos y garantías de recuperación, de la institu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SEXTO.- Las instituciones y sociedades mutualistas de seguros, así como las instituciones de fianzas, según corresponda, deberán someter a la consideración de la Secretaría de Hacienda y Crédito Público, la adecuación de sus estatutos sociales a lo dispuesto por el presente Decreto dentro de un plazo de noventa días naturales contados a partir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SÉPTIMO.- Lo señalado por los artículos 35 fracción XIII Bis, inciso d) y 74 Bis-1, inciso 5, de la Ley General de Instituciones y Sociedades Mutualistas de Seguros, y 16 fracción XVI, inciso d) y 104 Bis-1, inciso 5 de la Ley Federal de Instituciones de Fianzas, no será aplicable a títulos que hubieren sido emitidos con anterioridad a la fecha en que entre en vigor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OCTAVO.- Los saldos de la reserva de previsión que a la fecha de entrada en vigor de este Decreto, con base en los artículos 46, fracción III, y 51, mantengan las instituciones de seguros autorizadas para la práctica de los seguros de pensiones derivados de las leyes de seguridad social, deberán traspasarse en esa fecha, como saldo inicial de la reserva de contingencia a que se refiere la fracción III del artículo 52 Bi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NOVENO.- Los saldos de la reserva de previsión que con base en los artículos 46, fracción III, y 51 mantengan las instituciones de seguros a la fecha de entrada en vigor del presente Decreto, podrán traspasarse a la reserva de riesgos catastróficos, siempre y cuando dicho traspaso no genere faltantes o insuficiencias en la cobertura del requerimiento de capital mínimo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DÉCIMO.- A fin de evitar cambios en el perfil de solvencia de las instituciones, los saldos de la reserva de previsión que con base en los artículos 46, fracción III, y 51 mantengan las instituciones de seguros a la fecha de entrada en vigor del presente Decreto, y que no sean traspasados a la reserva de riesgos catastróficos en los términos del artículo transitorio anterior, deberán liberarse conforme al siguiente calen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 cierre del ejercicio 2002, al menos el 25% del saldo no traspasado de la reserva de previsión a la fecha de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l cierre del ejercicio 2003, al menos el 50% del saldo no traspasado de reserva de previsión a la fecha de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l cierre del ejercicio 2004, al menos el 75% del saldo no traspasado de reserva de previsión a la fecha de entrada en vigor de este Decre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l cierre del ejercicio 2005, el 100% del saldo no traspasado de reserva de previsión a la fecha de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los que la liberación de los saldos no traspasados de la reserva de previsión conforme al calendario anterior, genere faltantes en la cobertura del requerimiento de capital mínimo de garantía, la institución de que se trate deberá presentar un plan de regularización en los términos del artículo 74 de esta Le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DÉCIMO TERCERO.- Los procedimientos derivados de lo previsto en los artículos 73, 74 y 75 de la Ley General de Instituciones y Sociedades Mutualistas de Seguros o 102, 103 Bis-1, 104 y 105 de la Ley Federal de Instituciones de Fianzas, que se hubieren iniciado antes de la entrada en vigor del presente Decreto, continuarán su trámite en los términos de las disposiciones entonc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DÉCIMO CUARTO.- A las personas que hubieren cometido infracciones o delitos con anterioridad a la entrada en vigor del presente Decreto, les serán aplicables las disposiciones vigentes al momento en que se hubieren realizado dichas conductas, salvo que las disposiciones de este Decreto les resulten favo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la fracción XIX del artículo 139 que se deroga seguirá aplicándose por la Comisión Nacional para la Protección y Defensa de los Usuarios de Servicios Financieros, a las empresas de seguros que no cumplan con las obligaciones que con respecto a la reserva técnica específica para obligaciones pendientes de cumplir, establecía el artículo 135 de esta Ley antes de la fecha de su derogación y que les resulte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DÉCIMO QUINTO.- En tanto no se deroguen o modifiquen los reglamentos, reglas y disposiciones de carácter general vigentes, se continuarán aplicando en lo que no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DÉCIMO SEXTO.- A partir de la entrada en vigor del presente Decreto y de conformidad con lo establecido en la Manifestación Tercera del "Decreto de Promulgación de la Convención de la Organización de Cooperación y Desarrollo Económicos", publicado en el Diario Oficial de la Federación el 5 de julio de 1994, México extenderá los beneficios de las medidas de liberalización que el Tratado de Libre Comercio de América del Norte prevé en relación con el establecimiento de y la inversión directa en instituciones financieras domiciliadas en el territorio de algún miembro de la Organización de Cooperación y Desarrollo 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18:00Z</dcterms:created>
  <dc:creator>Suprema Corte de Justicia de la Nacion</dc:creator>
  <dc:description/>
  <cp:keywords/>
  <dc:language>en-US</dc:language>
  <cp:lastModifiedBy>Irma Irene Bautista Leyva</cp:lastModifiedBy>
  <dcterms:modified xsi:type="dcterms:W3CDTF">2008-11-14T21:52:00Z</dcterms:modified>
  <cp:revision>3</cp:revision>
  <dc:subject/>
  <dc:title>LEY FEDERAL DE INSTITUCIONES DE FIANZAS</dc:title>
</cp:coreProperties>
</file>